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813"/>
        <w:gridCol w:w="808"/>
        <w:gridCol w:w="1192"/>
        <w:gridCol w:w="311"/>
        <w:gridCol w:w="1499"/>
        <w:gridCol w:w="173"/>
        <w:gridCol w:w="1341"/>
        <w:gridCol w:w="149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e </w:t>
            </w:r>
          </w:p>
          <w:p>
            <w:pPr>
              <w:pStyle w:val="CV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ass </w:t>
            </w:r>
          </w:p>
        </w:tc>
        <w:tc>
          <w:tcPr>
            <w:tcW w:w="7777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7" w:type="dxa"/>
            <w:gridSpan w:val="9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ţii personal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" w:ascii="Arial" w:hAnsi="Arial"/>
              </w:rPr>
              <w:t>Nume/Prenum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ă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itat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892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ţa profesională</w:t>
            </w:r>
          </w:p>
        </w:tc>
        <w:tc>
          <w:tcPr>
            <w:tcW w:w="7777" w:type="dxa"/>
            <w:gridSpan w:val="9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şi responsabilităţi principal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şi responsabilităţi principal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</w:rPr>
              <w:t>Tipul activităţii sau sectorul de activitat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şi responsabilităţi principal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ţie şi Formare</w:t>
            </w:r>
          </w:p>
          <w:p>
            <w:pPr>
              <w:pStyle w:val="CV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tipul instituţiei de învăţământ / furnizorului de formar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ada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rea / diploma obţinută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le principale studiate/ competenţe profesionale dobândit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tipul instituţiei de învăţământ / furnizorului de formar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ada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rea / diploma obţinută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le principale studiate/ competenţe profesionale dobândit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tipul instituţiei de învăţământ / furnizorului de formar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ada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rea / diploma obţinută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le principale studiate/ competenţe profesionale dobândit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tipul instituţiei de învăţământ / furnizorului de formar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ul în clasificarea naţională sau internaţională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maternă</w:t>
            </w:r>
          </w:p>
        </w:tc>
        <w:tc>
          <w:tcPr>
            <w:tcW w:w="777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77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" w:ascii="Arial" w:hAnsi="Arial"/>
              </w:rPr>
              <w:t xml:space="preserve">Limbi străine </w:t>
            </w:r>
            <w:r>
              <w:rPr>
                <w:rFonts w:cs="Arial" w:ascii="Arial" w:hAnsi="Arial"/>
                <w:szCs w:val="22"/>
              </w:rPr>
              <w:t>cunoscute</w:t>
            </w:r>
          </w:p>
        </w:tc>
        <w:tc>
          <w:tcPr>
            <w:tcW w:w="7777" w:type="dxa"/>
            <w:gridSpan w:val="9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re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ţelegere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i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european 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>
                <w:rFonts w:eastAsia="Arial" w:cs="Arial" w:ascii="Arial" w:hAnsi="Arial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Cs w:val="18"/>
                <w:lang w:val="ro-RO"/>
              </w:rPr>
            </w:pPr>
            <w:r>
              <w:rPr>
                <w:rFonts w:cs="Arial" w:ascii="Arial" w:hAnsi="Arial"/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Cs w:val="18"/>
                <w:lang w:val="ro-RO"/>
              </w:rPr>
            </w:pPr>
            <w:r>
              <w:rPr>
                <w:rFonts w:cs="Arial" w:ascii="Arial" w:hAnsi="Arial"/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ţe şi abilităţi social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ţe şi aptitudini organizatoric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ţe şi aptitudini tehnic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ţe şi aptitudini de utilizare a calculatorului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ţe şi aptitudini artistic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 de conducere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8:00Z</dcterms:created>
  <dc:creator>PHT</dc:creator>
  <dc:description/>
  <cp:keywords/>
  <dc:language>en-US</dc:language>
  <cp:lastModifiedBy>Gabi</cp:lastModifiedBy>
  <cp:lastPrinted>2012-01-26T09:45:00Z</cp:lastPrinted>
  <dcterms:modified xsi:type="dcterms:W3CDTF">2020-04-03T05:08:00Z</dcterms:modified>
  <cp:revision>6</cp:revision>
  <dc:subject/>
  <dc:title>Curriculum vitae Europass </dc:title>
</cp:coreProperties>
</file>