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NEXA 8 HG174/2002</w:t>
        <w:tab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ăt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genţia pentru ocuparea forţei de muncă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 judeţului Bistriţa Năsăud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Subsemnatul/Subsemnata..............................................................,Telefon................................. născut/născută la data de ..................., domiciliat/domiciliata/ reşedinţa în localitatea .............................., str. ......................................... nr. .........., bl. .........., sc. ..........., et. ........., ap. ............, judeţul/sectorul .............................., posesor/posesoare al/a actului de identitate ............. seria ................. nr. ............., codul numeric personal ........................................, solicit înscrierea în evidenţă în vederea medierii pentru ocuparea unui loc de muncă în meseria/profesia .................................................. .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Menţionez că am/nu am beneficiat anterior de indemnizaţie de şomaj şi am fost/nu am fost în evidenţa Agenţiei pentru ocuparea forţei de muncă a judeţului ......................./municipiului Bucureşt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</w:t>
      </w:r>
    </w:p>
    <w:p>
      <w:pPr>
        <w:pStyle w:val="Normal"/>
        <w:ind w:left="720" w:firstLine="720"/>
        <w:jc w:val="both"/>
        <w:rPr/>
      </w:pPr>
      <w:r>
        <w:rPr/>
        <w:t xml:space="preserve">Data                </w:t>
        <w:tab/>
        <w:tab/>
        <w:tab/>
        <w:tab/>
        <w:t xml:space="preserve">      Semnătur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...............           </w:t>
        <w:tab/>
        <w:tab/>
        <w:tab/>
        <w:tab/>
        <w:t xml:space="preserve">                 ...............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bookmarkStart w:id="0" w:name="An3"/>
      <w:r>
        <w:rPr>
          <w:lang w:eastAsia="en-GB"/>
        </w:rPr>
        <w:t>ANEXA 3</w:t>
      </w:r>
      <w:bookmarkEnd w:id="0"/>
      <w:r>
        <w:rPr>
          <w:lang w:eastAsia="en-GB"/>
        </w:rPr>
        <w:t xml:space="preserve"> la proceduri</w:t>
        <w:br/>
        <w:t>    </w:t>
        <w:br/>
        <w:t>    Către</w:t>
        <w:br/>
        <w:t>    Agenţia Judeţeană pentru Ocuparea Forţei de Muncă Bistriţa - Năsăud</w:t>
        <w:br/>
        <w:t>    </w:t>
      </w:r>
    </w:p>
    <w:p>
      <w:pPr>
        <w:pStyle w:val="Normal"/>
        <w:rPr/>
      </w:pPr>
      <w:r>
        <w:rPr>
          <w:lang w:eastAsia="en-GB"/>
        </w:rPr>
        <w:t>Subsemnatul(a), ....... ....... ....... ...........cetatean.............. .......de etnie............ având cod numeric personal (CNP) ..............................., legitimat(ă) prin actul de identitate ... ..........(CI/BI) seria ...... nr. ... .........., eliberat la data de . ....................... de ........................., prin prezenta cerere solicit:</w:t>
        <w:br/>
        <w:t>    </w:t>
        <w:br/>
        <w:t>    [] acordarea de servicii de informare şi consiliere profesională din cele prevăzute la </w:t>
      </w:r>
      <w:bookmarkStart w:id="1" w:name="REF362"/>
      <w:bookmarkEnd w:id="1"/>
      <w:r>
        <w:rPr>
          <w:u w:val="single"/>
          <w:lang w:eastAsia="en-GB"/>
        </w:rPr>
        <w:t>art. 58 alin. (1) lit. a), c) şi d) din Legea nr. 76/2002</w:t>
      </w:r>
      <w:r>
        <w:rPr>
          <w:lang w:eastAsia="en-GB"/>
        </w:rPr>
        <w:t> privind sistemul asigurărilor pentru şomaj şi stimularea ocupării forţei de muncă, cu modificările şi completările ulterioare;</w:t>
        <w:br/>
        <w:t>    [] acordarea de servicii de informare şi consiliere profesională care au ca scop îndrumarea pe parcursul procesului de integrare socioprofesională la noul loc de muncă, prevăzute la </w:t>
      </w:r>
      <w:bookmarkStart w:id="2" w:name="REF363"/>
      <w:bookmarkEnd w:id="2"/>
      <w:r>
        <w:rPr>
          <w:u w:val="single"/>
          <w:lang w:eastAsia="en-GB"/>
        </w:rPr>
        <w:t>art. 58 alin. (1) lit. e) din Legea nr. 76/2002</w:t>
      </w:r>
      <w:r>
        <w:rPr>
          <w:lang w:eastAsia="en-GB"/>
        </w:rPr>
        <w:t> privind sistemul asigurărilor pentru şomaj şi stimularea ocupării forţei de muncă, cu modificările şi completările ulterioare.</w:t>
        <w:br/>
        <w:t>    Menţionez următoarele:</w:t>
        <w:br/>
        <w:t>    [] AM mai beneficiat anterior de servicii de informare şi consiliere profesională;</w:t>
        <w:br/>
        <w:t>    [] NU AM mai beneficiat anterior de servicii de informare şi consiliere profesională;</w:t>
        <w:br/>
        <w:t>    [] SUNT ÎNCADRAT ÎN MUNCĂ începând cu data ................. la 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GB"/>
        </w:rPr>
      </w:pPr>
      <w:r>
        <w:rPr>
          <w:lang w:eastAsia="en-GB"/>
        </w:rPr>
        <w:br/>
        <w:t>                 Da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GB"/>
        </w:rPr>
      </w:pPr>
      <w:r>
        <w:rPr>
          <w:lang w:eastAsia="en-GB"/>
        </w:rPr>
        <w:br/>
        <w:t xml:space="preserve">          ........................        </w:t>
        <w:tab/>
        <w:tab/>
        <w:tab/>
        <w:t xml:space="preserve"> ...................................</w:t>
        <w:br/>
        <w:t xml:space="preserve">          (Se completează de către         </w:t>
        <w:tab/>
        <w:tab/>
        <w:t>(Se completează numele şi prenumele,</w:t>
        <w:br/>
        <w:t xml:space="preserve">           persoană data cererii.)         </w:t>
        <w:tab/>
        <w:tab/>
        <w:tab/>
        <w:t xml:space="preserve"> semnătura persoanei care solicită</w:t>
        <w:br/>
        <w:t>                                                </w:t>
        <w:tab/>
        <w:tab/>
        <w:tab/>
        <w:t>acordarea serviciilor.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color w:val="00000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3:00Z</dcterms:created>
  <dc:creator>diaconu oana</dc:creator>
  <dc:description/>
  <cp:keywords/>
  <dc:language>en-US</dc:language>
  <cp:lastModifiedBy>FLOAREA PETRICAN</cp:lastModifiedBy>
  <cp:lastPrinted>2017-10-13T11:32:00Z</cp:lastPrinted>
  <dcterms:modified xsi:type="dcterms:W3CDTF">2018-01-11T06:49:00Z</dcterms:modified>
  <cp:revision>9</cp:revision>
  <dc:subject/>
  <dc:title>AJOFM BISTRITA NASAUD</dc:title>
</cp:coreProperties>
</file>