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Bibliografie pentru concursul de ocupare a postului vacant de inspector clasa I grad profesional superior, din cadrul Agentiei Judetene pentru Ocuparea Fortei de Munca Satu Mar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24"/>
          <w:lang w:val="en-US" w:eastAsia="ro-RO"/>
        </w:rPr>
      </w:pPr>
      <w:r>
        <w:rPr>
          <w:rFonts w:cs="Arial" w:ascii="Arial" w:hAnsi="Arial"/>
          <w:b/>
          <w:sz w:val="32"/>
          <w:szCs w:val="24"/>
          <w:lang w:val="en-US" w:eastAsia="ro-RO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rPr>
          <w:rFonts w:ascii="Arial" w:hAnsi="Arial" w:cs="Arial"/>
          <w:szCs w:val="24"/>
          <w:lang w:val="en-US" w:eastAsia="ro-RO"/>
        </w:rPr>
      </w:pPr>
      <w:r>
        <w:rPr>
          <w:rFonts w:cs="Arial" w:ascii="Arial" w:hAnsi="Arial"/>
          <w:szCs w:val="24"/>
          <w:lang w:val="en-US" w:eastAsia="ro-RO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onstitutia Romaniei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egea nr.202/2006 privind organizarea si functionarea Agentiei Nationale pentru Ocuparea Fortei de Munca, cu modificarile si completarile ulterioar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Hotararea Guvernului nr.1610/2006 privind aprobarea Statutului Agentiei Nationale pentru Ocuparea Fortei de Munca, cu modificarile si completarile ulterioar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Legea nr.76/2002 privind sistemul asigurarilor pentru somaj si stimularea ocuparii fortei de munca, cu modificarile si completarile ulterioar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Hotararea Guvernului nr.174/2002 pentru aprobarea Normelor metodologice de aplicare a Legii nr.76/2002 privind sistemul asigurarilor pentru somaj si stimularea ocuparii fortei de munca, cu modificarile si completarile ulterioar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Hotararea Guvernului nr.377/2002 pentru aprobarea Procedurilor privind accesul la masurile pentru stimularea ocuparii fortei de munca, modalitatile de finantare si instructiunile de implementare a acestora, cu modificarile si completarile ulterioar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Legea nr.53/2003 Codul Muncii, cu modificarile si completarile ulterioare;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  <w:lang w:val="ro-RO"/>
        </w:rPr>
        <w:t>Ordinul nr.85/2002 pentru aprobarea procedurii de primire si de solutionare a cererilor de loc de munca sau indemnizatie de somaj, cu modificarile si completarile ulterioar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Legea nr.500/2002  privind finantele public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OUG nr.57/2019 privind Codul Administrativ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</w:t>
      </w:r>
      <w:r>
        <w:rPr>
          <w:rFonts w:cs="Arial" w:ascii="Arial" w:hAnsi="Arial"/>
          <w:szCs w:val="24"/>
          <w:lang w:val="ro-RO"/>
        </w:rPr>
        <w:t>Legea nr.188/1999 privind Statutul functionarilor public, republicată, cu modificarile si completarile ulterioare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Hotararea Guvernului nr.611/2008 pentru aprobarea normelor privind organizarea si dezvoltarea carierei functionarilor publici, cu completarile si modificarile ulterioare;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76" w:before="0" w:after="200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E APROBA </w:t>
        <w:tab/>
      </w:r>
    </w:p>
    <w:p>
      <w:pPr>
        <w:pStyle w:val="Normal"/>
        <w:tabs>
          <w:tab w:val="clear" w:pos="708"/>
          <w:tab w:val="left" w:pos="2320" w:leader="none"/>
        </w:tabs>
        <w:spacing w:lineRule="auto" w:line="276" w:before="0" w:after="200"/>
        <w:ind w:left="360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Dersidan Simona Valerica</w:t>
        <w:tab/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irector executiv                                                              Viza juridic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  <w:t xml:space="preserve">                                                                        Dod Adrian Eug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7788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8:00Z</dcterms:created>
  <dc:creator>panfiloiu dana</dc:creator>
  <dc:description/>
  <cp:keywords/>
  <dc:language>en-US</dc:language>
  <cp:lastModifiedBy>Cristina Ioana Pisaltu</cp:lastModifiedBy>
  <cp:lastPrinted>2020-02-19T14:13:00Z</cp:lastPrinted>
  <dcterms:modified xsi:type="dcterms:W3CDTF">2020-02-19T12:22:00Z</dcterms:modified>
  <cp:revision>20</cp:revision>
  <dc:subject/>
  <dc:title>                                                                                                                           </dc:title>
</cp:coreProperties>
</file>