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t de pres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rebuchet MS;Trebuchet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OFM  incepe perioada de </w:t>
      </w:r>
      <w:r>
        <w:rPr>
          <w:rFonts w:cs="Arial;Arial" w:ascii="Arial;Arial" w:hAnsi="Arial;Arial"/>
          <w:b/>
          <w:bCs/>
          <w:sz w:val="22"/>
          <w:szCs w:val="22"/>
        </w:rPr>
        <w:t>ȋ</w:t>
      </w:r>
      <w:r>
        <w:rPr>
          <w:b/>
          <w:bCs/>
          <w:sz w:val="22"/>
          <w:szCs w:val="22"/>
        </w:rPr>
        <w:t xml:space="preserve">nregistrare a aplicaţiilor studenţilor care doresc să lucreze </w:t>
      </w:r>
      <w:r>
        <w:rPr>
          <w:rFonts w:cs="Arial;Arial" w:ascii="Arial;Arial" w:hAnsi="Arial;Arial"/>
          <w:b/>
          <w:bCs/>
          <w:sz w:val="22"/>
          <w:szCs w:val="22"/>
        </w:rPr>
        <w:t>ȋ</w:t>
      </w:r>
      <w:r>
        <w:rPr>
          <w:b/>
          <w:bCs/>
          <w:sz w:val="22"/>
          <w:szCs w:val="22"/>
        </w:rPr>
        <w:t xml:space="preserve">n Germania pe perioada vacanţei de vară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genţia Naţională pentru Ocuparea Forţei de Muncă anunţă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ceperea perioadei de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registrare a aplicaţiilor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 programul destinat studenţilor care doresc să desfășoare o activitate lucrativă pe teritoriul Germaniei pe perioada vacanţei de vară 2020 (minim 2 luni)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ţii de aplicare: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vârsta cuprinsä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tre 18 – 35 ani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studenţi la o facultate de stat sau particulară, acreditată conform legii, la cursuri de z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cunoștinţe bune/foarte bune de limba germană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cumente necesa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copie act de identitate (cu o valabilitate de minim 6 luni)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fișă de solicitare - Bewerbung – completată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 2 exemplare la calculator, printată faţă – verso și semnată (formularul tipizat și instrucţiunile de completare a acestuia se găsesc pe site-ul www.anofm.ro -&gt;Comunicare &gt;Materiale informative)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adeverinţă de la facultate </w:t>
      </w:r>
      <w:r>
        <w:rPr>
          <w:rFonts w:cs="Arial;Arial" w:ascii="Arial;Arial" w:hAnsi="Arial;Arial"/>
          <w:sz w:val="22"/>
          <w:szCs w:val="22"/>
        </w:rPr>
        <w:t>ȋ</w:t>
      </w:r>
      <w:r>
        <w:rPr>
          <w:sz w:val="22"/>
          <w:szCs w:val="22"/>
        </w:rPr>
        <w:t xml:space="preserve">n care să se specifice anul de studii și ce tip de cursuri urmează studentul (tipizat facultate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adeverinţă de la facultate – Immatrikulationsbescheinigung (formularul tipizat precum și instrucţiunile de completare sunt postate pe site-ul www.anofm.ro&gt;Comunicare&gt;Materiale informative)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3 fotografii tip pașapor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copie permis de conducere (dacă este cazul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În vederea înregistrării aplicațiilor, studenții interesați de această oportunitate, se pot adresa consilierului EURES din cadrul agenției județene/municipale pentru ocuparea forței de muncă din județul în care studiază/domiciliază. </w:t>
      </w:r>
    </w:p>
    <w:p>
      <w:pPr>
        <w:pStyle w:val="Normal"/>
        <w:ind w:left="0" w:hanging="0"/>
        <w:rPr/>
      </w:pPr>
      <w:r>
        <w:rPr>
          <w:rFonts w:cs="Arial;Arial" w:ascii="Arial;Arial" w:hAnsi="Arial;Arial"/>
        </w:rPr>
        <w:t>Ȋ</w:t>
      </w:r>
      <w:r>
        <w:rPr/>
        <w:t xml:space="preserve">nregistrarea persoanelor se va desfășura </w:t>
      </w:r>
      <w:r>
        <w:rPr>
          <w:rFonts w:cs="Arial;Arial" w:ascii="Arial;Arial" w:hAnsi="Arial;Arial"/>
        </w:rPr>
        <w:t>ȋ</w:t>
      </w:r>
      <w:r>
        <w:rPr/>
        <w:t>n perioada 13.01.2020 – 14.02.20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jc w:val="center"/>
        <w:rPr/>
      </w:pPr>
      <w:r>
        <w:rPr/>
        <w:t>Biroul de presa-AJOFM Vaslu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highlight w:val="yellow"/>
        <w:lang w:val="ro-RO" w:eastAsia="en-US"/>
      </w:rPr>
    </w:pPr>
    <w:r>
      <w:rPr>
        <w:sz w:val="14"/>
        <w:szCs w:val="14"/>
        <w:highlight w:val="yellow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40005</wp:posOffset>
              </wp:positionV>
              <wp:extent cx="5800725" cy="9525"/>
              <wp:effectExtent l="635" t="5080" r="635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3.15pt" to="456.55pt,-2.45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 JUDEŢEANĂ  PENTRU OCUPAREA FORŢEI DE MUNCĂ VASLUI</w:t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5883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Spiru Haret nr.5, Vaslu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: +4 0235.318.184; Fax: +4  0235.317.71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vaslui@ajofm.anofm.ro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vaslui.anofm.ro, https://www.facebook.com/somaj.vaslui</w:t>
    </w:r>
  </w:p>
  <w:p>
    <w:pPr>
      <w:pStyle w:val="Footer"/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144145</wp:posOffset>
              </wp:positionV>
              <wp:extent cx="5800725" cy="9525"/>
              <wp:effectExtent l="635" t="5080" r="635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1.35pt" to="458.05pt,-10.65pt" ID="Straight Connector 2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  <w:lang w:val="ro-RO"/>
      </w:rPr>
      <w:t>AGENŢIA  JUDEŢEANĂ  PENTRU OCUPAREA FORŢEI DE MUNCĂ VASLUI</w:t>
      <w:tab/>
      <w:tab/>
      <w:t>pagina 1 din 1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5883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Spiru Haret nr.5, Vaslu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: +4 0235.318.184; Fax:+4  0235.317.71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vaslui@ajofm.anofm.ro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vaslui.anofm.ro, https://www.facebook.com/somaj.vas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135" cy="3962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0" cy="97536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00</wp:posOffset>
                </wp:positionV>
                <wp:extent cx="1038225" cy="50101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;Trebuchet MS" w:hAnsi="Trebuchet MS;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;Trebuchet MS" w:hAnsi="Trebuchet MS;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;Trebuchet MS" w:hAnsi="Trebuchet MS;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;Trebuchet MS" w:hAnsi="Trebuchet MS;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;Trebuchet MS" w:hAnsi="Trebuchet MS;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MS Mincho;ＭＳ 明朝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 iulie 2019 no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9:00Z</dcterms:created>
  <dc:creator>Corina Scarlat</dc:creator>
  <dc:description/>
  <dc:language>en-US</dc:language>
  <cp:lastModifiedBy>Laura Toporascu</cp:lastModifiedBy>
  <cp:lastPrinted>2020-01-07T13:19:00Z</cp:lastPrinted>
  <dcterms:modified xsi:type="dcterms:W3CDTF">2020-01-13T08:09:00Z</dcterms:modified>
  <cp:revision>2</cp:revision>
  <dc:subject/>
  <dc:title/>
</cp:coreProperties>
</file>