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nexa nr. 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UL ANGAJATORILOR DE UCENICI</w:t>
      </w:r>
    </w:p>
    <w:p>
      <w:pPr>
        <w:pStyle w:val="Normal"/>
        <w:rPr/>
      </w:pPr>
      <w:r>
        <w:rPr/>
        <w:t>Județul SĂLAJ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1319"/>
        <w:gridCol w:w="1276"/>
        <w:gridCol w:w="1134"/>
        <w:gridCol w:w="1275"/>
        <w:gridCol w:w="1026"/>
        <w:gridCol w:w="1440"/>
        <w:gridCol w:w="2070"/>
        <w:gridCol w:w="1710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angajatorulu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contact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de organizare a angaja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.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ica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velul califică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dul din Nomenclatorul calificăril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umele furnizorului de formare profesională care a contractat programul de form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identificare a contractului de servicii de formare profesion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sa de finanța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RFACE CORPORATION SR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ău, str.Pietriş nr. 12, Săl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9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, pietrar, tencuit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.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R.F.P.A.CLU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6.07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E+BA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RALCRIN CONSTRUCT SR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hi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348 cam.3, Sala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, montator prefabric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.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TERNATIONAL KNOV-HOW CENTER SR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/30.07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E+BA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DING BOX SR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hires nr.2A, boxa B, Sal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8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tor Introducere,Prelucrare  si Validare Dat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R.F.P.A.CLU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/13.08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E+BAS</w:t>
            </w:r>
          </w:p>
        </w:tc>
      </w:tr>
      <w:tr>
        <w:trPr>
          <w:trHeight w:val="1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ART DATA SR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hires nr.2, boxa B, Sal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7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tor Introducere,Prelucrare  si Validare Dat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R.F.P.A.CLU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/13.08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E+BA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C PARKING SR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u, str.22 Decembrie 1989, nr.91A, cam.4.et.1, Sala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7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tor Introducere,Prelucrare  si Validare Dat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R.F.P.A.CLU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/13.08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E+BA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ICATE SR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hires nr. 2A, Sala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9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tor Introducere,Prelucrare  si Validare Dat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R.F.P.A.CLU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/13.08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E+BAS</w:t>
            </w:r>
          </w:p>
        </w:tc>
      </w:tr>
      <w:tr>
        <w:trPr>
          <w:trHeight w:val="9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ATION  SR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on nr.17 Sala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4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masini unelte cu comanda numer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TERNATIONAL KNOV-HOW CENTER SR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/16.10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E+BA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SOL SR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eni nr.38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3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, pietrar, tencuit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TERNATIONAL KNOV-HOW CENTER SR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/12.11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E+BA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COSMIN CONSTRUCT SR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au, str. Fabricii nr.10 Hala nr.1, biroul 31, Sala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6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, pietrar, tencuit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R.F.P.A. CLU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/28.11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E+BA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IRENT INVEST SR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au, str. Fabricii nr.10 Hala nr.1, biroul 25, Sala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0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Introducere,Prelucrare  si Validare D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R.F.P.A.CLU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/09.12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E+BA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Y&amp;AMY FACTORY SRL-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t nr.114 Sala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-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4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univers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R.F.P.A.CLU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/ 16.12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E+BA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MP MICLEA CONSTRCT SRL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u, str. Aleea Maria Doamna nr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0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in structuri pentru construct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.1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R.F.P.A.CLU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/16.1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E+B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GYM GOLD SR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u, B-dul M. Viteazu nr. 5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9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in comer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.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BELLISIMA FASHION SR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03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E+BAS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Semnifica</w:t>
      </w:r>
      <w:r>
        <w:rPr>
          <w:rFonts w:cs="Calibri"/>
          <w:sz w:val="20"/>
          <w:szCs w:val="20"/>
        </w:rPr>
        <w:t>ț</w:t>
      </w:r>
      <w:r>
        <w:rPr>
          <w:sz w:val="20"/>
          <w:szCs w:val="20"/>
        </w:rPr>
        <w:t>ia coloanelor din tabelul de mai sus este urm</w:t>
      </w:r>
      <w:r>
        <w:rPr>
          <w:rFonts w:cs="Calibri"/>
          <w:sz w:val="20"/>
          <w:szCs w:val="20"/>
        </w:rPr>
        <w:t>ă</w:t>
      </w:r>
      <w:r>
        <w:rPr>
          <w:sz w:val="20"/>
          <w:szCs w:val="20"/>
        </w:rPr>
        <w:t>toarea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 - Nr. crt.: numărul curent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 - Denumirea angajatorului: se va completa cu denumirea angajatorului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 - Date de contact: se va completa cu adresa, telefonul/faxul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 - Forma de organizare a angajatorului: se va completa, după caz, cu: S.R.L., S.A., PFA etc.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 - C.U.I.: codul unic de înregistrare al angajatorului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 - Calificarea: se va completa denumirea calificării conform Nomenclatorului calificărilor/Registrului național al calificărilor din România;</w:t>
      </w:r>
    </w:p>
    <w:p>
      <w:pPr>
        <w:pStyle w:val="NoSpacing"/>
        <w:rPr/>
      </w:pPr>
      <w:r>
        <w:rPr>
          <w:sz w:val="20"/>
          <w:szCs w:val="20"/>
        </w:rPr>
        <w:t>7 - Nivelul calificării: se va completa nivelul calificării conform Normelor metodologice de aplicare a prevederilor Ordonanței Guvernului nr. 129/2000 privind formarea profesională a adulților, aprobate prin Hotărârea Guvernului nr. 522/2003, cu modificările și completările ulterioare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8 - Codul din Nomenclatorul calificărilor: se va completa codul conform Nomenclatorului calificărilor/Registrului național al calificărilor din România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9 - Numele furnizorului de formare profesională care a contractat programul de formare: se va completa numele furnizorului de formare profesională, autorizat, cu care angajatorul a încheiat contractul de formare profesională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0 - Date de identificare a contractului de servicii de formare profesională: se vor completa numărul contractului și data de încheiere a acestuia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11 - Sursa de finanțare: se va completa sursa de finanțare a programului de ucenicie, respectiv resurse proprii ale angajatorilor/sponsorizări ale persoanelor fizice și/sau juridice/fonduri europene structurale și de investiții/bugetul asigurărilor pentru șomaj/alte surse legale constituite (donații, taxe). </w:t>
      </w:r>
    </w:p>
    <w:sectPr>
      <w:footerReference w:type="default" r:id="rId2"/>
      <w:type w:val="nextPage"/>
      <w:pgSz w:orient="landscape" w:w="15840" w:h="12240"/>
      <w:pgMar w:left="1080" w:right="8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Cambria" w:hAnsi="Cambria" w:eastAsia="Times New Roman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</w:rPr>
      <w:t xml:space="preserve">                                                                                                   </w:t>
    </w:r>
    <w:r>
      <w:rPr>
        <w:rFonts w:eastAsia="Times New Roman" w:cs="Cambria" w:ascii="Cambria" w:hAnsi="Cambria"/>
        <w:sz w:val="24"/>
        <w:szCs w:val="24"/>
      </w:rPr>
      <w:t xml:space="preserve">Page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3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1:00Z</dcterms:created>
  <dc:creator>Proself</dc:creator>
  <dc:description/>
  <cp:keywords/>
  <dc:language>en-US</dc:language>
  <cp:lastModifiedBy>Florica Breban</cp:lastModifiedBy>
  <dcterms:modified xsi:type="dcterms:W3CDTF">2020-03-17T09:56:00Z</dcterms:modified>
  <cp:revision>8</cp:revision>
  <dc:subject/>
  <dc:title/>
</cp:coreProperties>
</file>