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it-IT"/>
        </w:rPr>
        <w:t>CURSURI ESTIMAT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8"/>
        <w:gridCol w:w="1898"/>
        <w:gridCol w:w="1071"/>
        <w:gridCol w:w="996"/>
        <w:gridCol w:w="2505"/>
      </w:tblGrid>
      <w:tr>
        <w:trPr>
          <w:trHeight w:val="9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r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cupat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  COR / N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r. total per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r. de o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ivel minim de studii initiale accept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 w:eastAsia="ro-RO" w:bidi="ar-SA"/>
              </w:rPr>
              <w:t>Competente digitale de utilizare a tehnologiei informatiei ca instrument de invatare si cunoastere - detinu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 w:eastAsia="ro-RO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nim 4 clas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 w:eastAsia="ro-RO" w:bidi="ar-SA"/>
              </w:rPr>
              <w:t>Competente digitale de utilizare a tehnologiei informatiei ca instrument de invatare si cunoastere - som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 w:eastAsia="ro-RO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nim 4 clase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fr-FR"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fr-FR" w:eastAsia="ro-RO" w:bidi="ar-SA"/>
              </w:rPr>
              <w:t>Competente de comunicare in limba romana - som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fr-FR" w:eastAsia="ro-RO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fr-FR" w:eastAsia="ro-RO" w:bidi="ar-SA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primar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grijitor batrani la domiciliu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O/03/0713/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Times New Roman" w:ascii="Arial" w:hAnsi="Arial"/>
                <w:b/>
                <w:color w:val="000000"/>
                <w:sz w:val="18"/>
                <w:lang w:val="fr-FR"/>
              </w:rPr>
              <w:t>RO/02/0921/5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 gimnazi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grijitor spatii verzi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O/01/1021/2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nim 4 clas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esponsabil cu protectia datelor cu caracter personal 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42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superior cu diploma licent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ontator instalatii solare 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7411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obligatoriu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perator introducere validare prelucrare date - someri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113.2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8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perator introducere validare prelucrare date - detinu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113.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eferent resurse umane- som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33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iceu cu diploma BAC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anzator 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221.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vatamant secundar inferior sau  gimnazial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3:00Z</dcterms:created>
  <dc:creator/>
  <dc:description/>
  <cp:keywords/>
  <dc:language>en-US</dc:language>
  <cp:lastModifiedBy>Alexandra Bucur</cp:lastModifiedBy>
  <dcterms:modified xsi:type="dcterms:W3CDTF">2025-02-25T08:22:00Z</dcterms:modified>
  <cp:revision>2</cp:revision>
  <dc:subject/>
  <dc:title/>
</cp:coreProperties>
</file>