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6 octombrie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58% -  rata şomajului înregistrat în evidenţele AJOFM Ialomița în luna august 2025</w:t>
      </w:r>
    </w:p>
    <w:p>
      <w:pPr>
        <w:pStyle w:val="Normal"/>
        <w:ind w:left="0" w:hanging="0"/>
        <w:rPr/>
      </w:pPr>
      <w:r>
        <w:rPr/>
        <w:t xml:space="preserve">La sfârșitul lunii august 2025, în evidențele Agenției Județene pentru Ocuparea Forței de Muncă Ialomița erau înregistrați 4.369 șomeri (din care 2.058 femei), rata </w:t>
      </w:r>
      <w:r>
        <w:rPr>
          <w:lang w:val="ro-RO"/>
        </w:rPr>
        <w:t>ș</w:t>
      </w:r>
      <w:r>
        <w:rPr/>
        <w:t xml:space="preserve">omajului fiind de 5,58%, cu 0.05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369  persoane înregistrate în evidențele AJOFM Ialomița, 640 erau beneficiari de indemniza</w:t>
      </w:r>
      <w:r>
        <w:rPr>
          <w:lang w:val="ro-RO"/>
        </w:rPr>
        <w:t xml:space="preserve">ţie de şomaj, </w:t>
      </w:r>
      <w:r>
        <w:rPr/>
        <w:t xml:space="preserve">iar 3.729 erau șomeri neindemnizați. În ceea ce privește mediul de rezidență, 3.220 șomeri provin din mediul rural </w:t>
      </w:r>
      <w:r>
        <w:rPr>
          <w:lang w:val="ro-RO"/>
        </w:rPr>
        <w:t>și 1.149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36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05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21%), urmati de absolvenții de invațământ primar şi fără studii (35,85%), iar 13,06% au absolvit școli profesionale de arte și meserii. Șomerii absolvenţi de învăţământ de nivel mediu şi postliceal reprezintă 10,55% din totalul șomerilor înregistrați, iar cei cu studii superioare sunt 1,33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17 persoane foarte greu ocupabile, 2.087 greu ocupabile, 1.841 mediu ocupabile, iar 124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2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10-06T08:35:00Z</dcterms:modified>
  <cp:revision>4</cp:revision>
  <dc:subject/>
  <dc:title/>
</cp:coreProperties>
</file>