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5,68% -  rata şomajului înregistrat în evidenţele AJOFM Ialomița în luna mai 2025</w:t>
      </w:r>
    </w:p>
    <w:p>
      <w:pPr>
        <w:pStyle w:val="Normal"/>
        <w:ind w:left="0" w:hanging="0"/>
        <w:rPr/>
      </w:pPr>
      <w:r>
        <w:rPr/>
        <w:t xml:space="preserve">La sfârșitul lunii mai 2025, în evidențele Agenției Județene pentru Ocuparea Forței de Muncă Ialomița erau înregistrați 4.446 șomeri (din care 2.009 femei), rata </w:t>
      </w:r>
      <w:r>
        <w:rPr>
          <w:lang w:val="ro-RO"/>
        </w:rPr>
        <w:t>ș</w:t>
      </w:r>
      <w:r>
        <w:rPr/>
        <w:t xml:space="preserve">omajului fiind de 5,68%, cu 0.44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446  persoane înregistrate în evidențele AJOFM Ialomița, 711 erau beneficiari de indemniza</w:t>
      </w:r>
      <w:r>
        <w:rPr>
          <w:lang w:val="ro-RO"/>
        </w:rPr>
        <w:t xml:space="preserve">ţie de şomaj, </w:t>
      </w:r>
      <w:r>
        <w:rPr/>
        <w:t xml:space="preserve">iar 3.735 erau șomeri neindemnizați. În ceea ce privește mediul de rezidență, 3.351 șomeri provin din mediul rural </w:t>
      </w:r>
      <w:r>
        <w:rPr>
          <w:lang w:val="ro-RO"/>
        </w:rPr>
        <w:t>și 1.095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44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3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9,98%), urmati de absolvenții de invațământ primar şi fără studii (37,20%), iar 13,06% au absolvit școli profesionale de arte și meserii. Șomerii absolvenţi de învăţământ de nivel mediu şi postliceal reprezintă 8,55% din totalul șomerilor înregistrați, iar cei cu studii superioare sunt 1,21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56 persoane foarte greu ocupabile, 2.267 greu ocupabile, 1.737 mediu ocupabile, iar 86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1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7-07T05:58:00Z</dcterms:modified>
  <cp:revision>5</cp:revision>
  <dc:subject/>
  <dc:title/>
</cp:coreProperties>
</file>