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68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12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56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EPTEMBRIE 2023   </w:t>
        <w:tab/>
        <w:t xml:space="preserve"> </w:t>
        <w:tab/>
        <w:tab/>
        <w:t xml:space="preserve">            4.29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AUGUST 2023</w:t>
        <w:tab/>
        <w:tab/>
        <w:tab/>
        <w:tab/>
        <w:t xml:space="preserve">            4.05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EPTEMBRIE 2022                </w:t>
        <w:tab/>
        <w:t xml:space="preserve">             </w:t>
        <w:tab/>
        <w:t xml:space="preserve">            3.7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2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septembr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43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91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2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43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6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39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SEPT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SEPTEMBR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0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PIT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LEM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RESTAUR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FABRICAREA PRODUSELOR </w:t>
              <w:br/>
              <w:t>CONGELATE DE PATISERIE SI PANIFICAT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/REGLOR/DEPANATOR DE </w:t>
              <w:br/>
              <w:t>APARATAJ ELECTR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DUCĂTOR AUTO TRANSPORT </w:t>
              <w:br/>
              <w:t>RUTIER DE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INFORMATII CLIEN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NTENANTA SI REPARATI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PSI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</w:t>
              <w:br/>
              <w:t>DE DRUMURI, SOSELE, PODURI, BAR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PREPARAREA PRODUSELOR </w:t>
              <w:br/>
              <w:t>ZAHAROA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DUCĂTOR AUTO TRANSPORT </w:t>
              <w:br/>
              <w:t>RUTIER DE MARFU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 TÂMPLARIE DIN </w:t>
              <w:br/>
              <w:t>ALUMINIU SI MASE PLASTI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5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11-02T07:29:00Z</dcterms:modified>
  <cp:revision>22</cp:revision>
  <dc:subject/>
  <dc:title>AGENŢIA NAŢIONALĂ PENTRU OCUPAREA FORŢEI DE MUNCĂ</dc:title>
</cp:coreProperties>
</file>