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5.82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72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10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EPTEMBRIE 2022   </w:t>
        <w:tab/>
        <w:t xml:space="preserve"> </w:t>
        <w:tab/>
        <w:tab/>
        <w:tab/>
        <w:t>3,74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UGUST 2022</w:t>
        <w:tab/>
        <w:tab/>
        <w:tab/>
        <w:tab/>
        <w:t xml:space="preserve"> </w:t>
        <w:tab/>
        <w:t>3,3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PTEMBRIE 2021      </w:t>
        <w:tab/>
        <w:t xml:space="preserve">            </w:t>
        <w:tab/>
        <w:tab/>
        <w:tab/>
        <w:t>3,6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septemb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848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75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9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5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2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38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SEPT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SEPTEMB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1"/>
      </w:tblGrid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INSTALATII TEHNICO-SANITARE SI DE GAZ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RESURSE UMAN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ACATUS CONSTRUCTII METALICE SI </w:t>
              <w:br/>
              <w:t>NAVA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RECICLARE </w:t>
              <w:br/>
              <w:t>DESEURI MENAJERE SI ASIMILABIL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VÂNZATOR LA DOMICILIUL CLIENTULUI </w:t>
              <w:br/>
              <w:t>PE BAZA DE COMAND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ALIST CUMPARARI/CONSULTANT FURNIZO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FALTATO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LEMN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ECONOMIE GENERAL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10-26T13:36:00Z</dcterms:modified>
  <cp:revision>13</cp:revision>
  <dc:subject/>
  <dc:title>AGENŢIA NAŢIONALĂ PENTRU OCUPAREA FORŢEI DE MUNCĂ</dc:title>
</cp:coreProperties>
</file>