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82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03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79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MBRIE 2023   </w:t>
        <w:tab/>
        <w:t xml:space="preserve"> </w:t>
        <w:tab/>
        <w:tab/>
        <w:t xml:space="preserve">            4,38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EPTEMBRIE 2023</w:t>
        <w:tab/>
        <w:tab/>
        <w:tab/>
        <w:t xml:space="preserve">            4.2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MBRIE 2022                </w:t>
        <w:tab/>
        <w:t xml:space="preserve">             </w:t>
        <w:tab/>
        <w:t xml:space="preserve">            4.0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octombrie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711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66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4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9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2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70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OCTOMB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OCTOMBRIE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0"/>
      </w:tblGrid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ETALURGI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CABLAJE AUT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DUCATOR AUTO TRANSPORT RUTIER </w:t>
              <w:br/>
              <w:t>DE MARFU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MENTENANTA SI REPARAT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</w:t>
              <w:br/>
              <w:t>TAIEREA MATERIALELOR DE CONSTRUCT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FABRICAREA MEZELURIL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RHIV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ÎN CONSTRUCT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TEHNOLOG METALUR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SILVICULTUR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I ÎMBRACAMINTE </w:t>
              <w:br/>
              <w:t>DIN PIELE SI ÎNLOCUITOR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INSTALATIE DE SORTARE SI </w:t>
              <w:br/>
              <w:t>RECICLARE DESEURI MENAJERE SI ASIMILABI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PREPARAREA PRODUSELOR </w:t>
              <w:br/>
              <w:t>ZAHAROAS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RTATOR PRODUS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IVUITORIS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5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12-05T10:09:00Z</dcterms:modified>
  <cp:revision>15</cp:revision>
  <dc:subject/>
  <dc:title>AGENŢIA NAŢIONALĂ PENTRU OCUPAREA FORŢEI DE MUNCĂ</dc:title>
</cp:coreProperties>
</file>