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278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5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323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MBRIE 2022   </w:t>
        <w:tab/>
        <w:t xml:space="preserve"> </w:t>
        <w:tab/>
        <w:tab/>
        <w:tab/>
        <w:t>4,0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EPTEMBRIE 2022</w:t>
        <w:tab/>
        <w:tab/>
        <w:tab/>
        <w:t xml:space="preserve"> </w:t>
        <w:tab/>
        <w:t>3,7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MBRIE 2021      </w:t>
        <w:tab/>
        <w:t xml:space="preserve">            </w:t>
        <w:tab/>
        <w:tab/>
        <w:tab/>
        <w:t>3,5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octombr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78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72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18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5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9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OCTO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OCTOMBR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0"/>
      </w:tblGrid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, PRELUCRATOR ÎN</w:t>
              <w:br/>
              <w:t xml:space="preserve"> INDUSTRIA TEXTI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INDUSTRIA </w:t>
              <w:br/>
              <w:t>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 xml:space="preserve">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SIUNE TURIST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</w:t>
              <w:br/>
              <w:t>FAIANTA, 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</w:t>
              <w:br/>
              <w:t xml:space="preserve"> INDUSTRIA CONFECTI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RESURSE UMA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IZ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ONTATOR PERETI SI PLAFOANE DIN </w:t>
              <w:br/>
              <w:t>GHIPS-CART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 xml:space="preserve">CAPTUSELI ZIDARIE, PLACI MOZAIC, FAIANTA, </w:t>
              <w:br/>
              <w:t>GRESIE, PARCHE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TERMOPROTECT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ICIAN ECHIPAMENTE DE CALCUL SI RET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AFOR STILIS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1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11-29T09:50:00Z</dcterms:modified>
  <cp:revision>15</cp:revision>
  <dc:subject/>
  <dc:title>AGENŢIA NAŢIONALĂ PENTRU OCUPAREA FORŢEI DE MUNCĂ</dc:title>
</cp:coreProperties>
</file>