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7.006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15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847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OIEMBRIE 2023   </w:t>
        <w:tab/>
        <w:t xml:space="preserve"> </w:t>
        <w:tab/>
        <w:tab/>
        <w:t xml:space="preserve">            4,50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OCTOMBRIE 2023</w:t>
        <w:tab/>
        <w:tab/>
        <w:tab/>
        <w:t xml:space="preserve">            4,38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OIEMBRIE 2022                </w:t>
        <w:tab/>
        <w:t xml:space="preserve">             </w:t>
        <w:tab/>
        <w:t xml:space="preserve">            3,99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4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9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noiembrie 2023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509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51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58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 xml:space="preserve">26 </w:t>
      </w:r>
      <w:r>
        <w:rPr>
          <w:rFonts w:cs="Arial" w:ascii="Arial" w:hAnsi="Arial"/>
          <w:sz w:val="18"/>
          <w:szCs w:val="18"/>
          <w:lang w:val="it-IT" w:eastAsia="en-GB"/>
        </w:rPr>
        <w:t>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9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37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181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NOIEMB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3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0 NOIEMBRIE 2023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20"/>
      </w:tblGrid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ONTATOR PERETI SI PLAFOANE DIN </w:t>
              <w:br/>
              <w:t>GHIPS-CART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-STANTATOR PIESE ÎNCALTAMIN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ATERIST LA TAIAT BUSTE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RETELE TERMICE SI SANIT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LAME DE MASINI PENTRU </w:t>
              <w:br/>
              <w:t>AUTOMATE ASCHIETO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ONTATOR PLACAJE INTERIOARE SI </w:t>
              <w:br/>
              <w:t>EXTERIO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METALURG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GRESIE, </w:t>
              <w:br/>
              <w:t>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</w:t>
              <w:br/>
              <w:t>PLACI MOZAIC, 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GRESIE, </w:t>
              <w:br/>
              <w:t>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RTATOR PRODUS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RUNGAR UNIVERS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AIETOR LA FERASTRAU PANGL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ASISTENT PERSONAL AL PERSOANEI CU </w:t>
              <w:br/>
              <w:t>HANDICAP GR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GATITOR PIESE ÎNCALTAMIN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ducător auto transport rutier de mă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, PRELUCRATOR ÎN INDUSTRIA</w:t>
              <w:br/>
              <w:t xml:space="preserve"> TEXTI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ILIER FINANCIAR-BANC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INGINER CONSTRUCTII CIVILE, INDUSTRIALE </w:t>
              <w:br/>
              <w:t>SI AGRICO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MENTENANTA SI REPARAT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CONSTRUCTII METALICE SI NAV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TERASAMENTE </w:t>
              <w:br/>
              <w:t>(IFRONIST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TERASAMENTE </w:t>
              <w:br/>
              <w:t>(IFRONIST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TAIEREA </w:t>
              <w:br/>
              <w:t>MATERIALELOR DE CONSTRUCT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CONFECTIONER INDUSTRIAL </w:t>
              <w:br/>
              <w:t xml:space="preserve">ÎMBRACAMINTE DIN TESATURI, TRICOTAJE, </w:t>
              <w:br/>
              <w:t>MATERIALE SINTET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ducător auto transport rutier de mă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FABRICAREA MEZELUR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7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4-01-10T13:55:00Z</dcterms:modified>
  <cp:revision>15</cp:revision>
  <dc:subject/>
  <dc:title>AGENŢIA NAŢIONALĂ PENTRU OCUPAREA FORŢEI DE MUNCĂ</dc:title>
</cp:coreProperties>
</file>