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21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982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234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IEMBRIE 2022   </w:t>
        <w:tab/>
        <w:t xml:space="preserve"> </w:t>
        <w:tab/>
        <w:tab/>
        <w:tab/>
        <w:t>3,99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OCTOMBRIE 2022</w:t>
        <w:tab/>
        <w:tab/>
        <w:tab/>
        <w:t xml:space="preserve"> </w:t>
        <w:tab/>
        <w:t>4,0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IEMBRIE 2021      </w:t>
        <w:tab/>
        <w:t xml:space="preserve">            </w:t>
        <w:tab/>
        <w:tab/>
        <w:tab/>
        <w:t>3,4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noiembr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745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68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60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4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4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43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52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NOI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NOIEMBR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0"/>
      </w:tblGrid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ATOR AUTOSPECIA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OPERATIV PENTRU AUTOCOMPACTO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IZ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AFOR STI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MONTATOR PRODUSE DIN LEM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ÎNCALZIRE CENTRALA SI GAZ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PENTRU SISTEME FOTOVOLTAICE SOL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MASINI PENTRU TERASAMENTE (IFRONIST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8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12-28T08:24:00Z</dcterms:modified>
  <cp:revision>12</cp:revision>
  <dc:subject/>
  <dc:title>AGENŢIA NAŢIONALĂ PENTRU OCUPAREA FORŢEI DE MUNCĂ</dc:title>
</cp:coreProperties>
</file>