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57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26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5.31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RTIE 2024   </w:t>
        <w:tab/>
        <w:tab/>
        <w:t xml:space="preserve"> </w:t>
        <w:tab/>
        <w:tab/>
        <w:t xml:space="preserve">             4,86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FEBRUARIE 2024</w:t>
        <w:tab/>
        <w:tab/>
        <w:tab/>
        <w:t xml:space="preserve">             4,8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RTIE 2023</w:t>
        <w:tab/>
        <w:t xml:space="preserve">             </w:t>
        <w:tab/>
        <w:t xml:space="preserve"> </w:t>
        <w:tab/>
        <w:t xml:space="preserve">             </w:t>
        <w:tab/>
        <w:t xml:space="preserve">             3,8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3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3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mart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59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23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4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0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4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52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MART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MARTIE 2024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</w:tblGrid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RI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NAJE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SEMIAUTOMATE </w:t>
              <w:br/>
              <w:t>SI AUTOM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 ÎNCASAT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ST BAN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EZOR UNIVERS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ADMINISTRATI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ATERIST LA TAIAT BUSTEN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CONDITIONAREA SI </w:t>
              <w:br/>
              <w:t>PRELUCRAREA PLANTELOR MEDICINA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GRAMATOR DE SISTEM INFORMATI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SAMOT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GRAMATOR DE SISTEM INFORMATI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SIUNE TURISTI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 INTERVENȚ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/EXPERT/INSPECTOR/REFERENT/</w:t>
              <w:br/>
              <w:t>ECONOMIST ÎN ECONOMIE GENERA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TRICOTAJE, </w:t>
              <w:br/>
              <w:t>MATERIALE SINTET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EXPLOATARE RETELE ELECTR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PENTRU UTILAJE SPECIFICE LA </w:t>
              <w:br/>
              <w:t>EXTRACTIE SI EXECUTIA TUNELURI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INE SI CARIER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APATOR MANU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9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06-10T07:10:00Z</dcterms:modified>
  <cp:revision>13</cp:revision>
  <dc:subject/>
  <dc:title>AGENŢIA NAŢIONALĂ PENTRU OCUPAREA FORŢEI DE MUNCĂ</dc:title>
</cp:coreProperties>
</file>