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58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22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35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24   </w:t>
        <w:tab/>
        <w:tab/>
        <w:t xml:space="preserve"> </w:t>
        <w:tab/>
        <w:tab/>
        <w:t xml:space="preserve">            4,87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PRILIE 2024</w:t>
        <w:tab/>
        <w:tab/>
        <w:tab/>
        <w:tab/>
        <w:t xml:space="preserve">            4,82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I 2023</w:t>
        <w:tab/>
        <w:t xml:space="preserve">             </w:t>
        <w:tab/>
        <w:t xml:space="preserve"> </w:t>
        <w:tab/>
        <w:t xml:space="preserve">             </w:t>
        <w:tab/>
        <w:t xml:space="preserve">            3,9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i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444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, dintre acestea 407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 pe perioadă nedeterminată şi 37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4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9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8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7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I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MAI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40"/>
      </w:tblGrid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AJU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TRICOTAJE, </w:t>
              <w:br/>
              <w:t>MATERIALE SINTET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SAMO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TRICOTAJE, </w:t>
              <w:br/>
              <w:t>MATERIALE SINTET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HE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IONTOLITOR TRANSATOR CAR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 FINANCIAR-BANC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ÎNGRIJITOARE LA UNITATI DE OCROTIRE </w:t>
              <w:br/>
              <w:t>SOCIALA SI SANITA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7-01T10:41:00Z</dcterms:modified>
  <cp:revision>12</cp:revision>
  <dc:subject/>
  <dc:title>AGENŢIA NAŢIONALĂ PENTRU OCUPAREA FORŢEI DE MUNCĂ</dc:title>
</cp:coreProperties>
</file>