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SITUAŢIA GENERALĂ A ŞOMAJULUI</w:t>
      </w:r>
      <w:r>
        <w:rPr>
          <w:rFonts w:cs="Arial" w:ascii="Arial" w:hAnsi="Arial"/>
          <w:b/>
          <w:sz w:val="18"/>
          <w:szCs w:val="18"/>
        </w:rPr>
        <w:t xml:space="preserve">                                 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în evidenţă </w:t>
        <w:tab/>
        <w:tab/>
        <w:tab/>
        <w:tab/>
        <w:t>6.086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indemnizaţi: </w:t>
        <w:tab/>
        <w:tab/>
        <w:t xml:space="preserve">     </w:t>
        <w:tab/>
        <w:t xml:space="preserve">  </w:t>
        <w:tab/>
        <w:t>2.090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Şomeri neindemnizaţi:</w:t>
        <w:tab/>
        <w:tab/>
        <w:t xml:space="preserve">      </w:t>
        <w:tab/>
        <w:t xml:space="preserve">  </w:t>
        <w:tab/>
        <w:t>3.996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ATA ŞOMAJULUI PE JUDEŢ 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MAI 2023   </w:t>
        <w:tab/>
        <w:t xml:space="preserve"> </w:t>
        <w:tab/>
        <w:tab/>
        <w:tab/>
        <w:t xml:space="preserve">             3,91 %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APRILIE 2023</w:t>
        <w:tab/>
        <w:tab/>
        <w:tab/>
        <w:tab/>
        <w:t xml:space="preserve">             4,01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MAI 2022      </w:t>
        <w:tab/>
        <w:t xml:space="preserve">            </w:t>
        <w:tab/>
        <w:tab/>
        <w:t xml:space="preserve">             </w:t>
        <w:tab/>
        <w:t xml:space="preserve">             4,10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Număr </w:t>
      </w:r>
      <w:r>
        <w:rPr/>
        <w:t>şomeri înregistraţi la nivelul agenţiilor locale: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559"/>
        <w:gridCol w:w="850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Dev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Orăşti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26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unedoa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Bra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3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Petroşa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Căla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Lupe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aţeg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3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Vulca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Ili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7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na Simeria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Petril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  <w:szCs w:val="18"/>
        </w:rPr>
      </w:pPr>
      <w:r>
        <w:rPr>
          <w:rFonts w:cs="Century Gothic" w:ascii="Century Gothic" w:hAnsi="Century Gothic"/>
          <w:sz w:val="10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val="pt-BR"/>
        </w:rPr>
      </w:pPr>
      <w:r>
        <w:rPr>
          <w:rFonts w:cs="Arial" w:ascii="Century Gothic" w:hAnsi="Century Gothic"/>
          <w:b/>
          <w:sz w:val="18"/>
          <w:szCs w:val="18"/>
          <w:lang w:val="pt-BR"/>
        </w:rPr>
        <w:t>PROGRAME DE OCUPARE A FORŢEI DE MUNCĂ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pt-BR"/>
        </w:rPr>
      </w:pPr>
      <w:r>
        <w:rPr>
          <w:rFonts w:eastAsia="Century Gothic" w:cs="Century Gothic" w:ascii="Century Gothic" w:hAnsi="Century Gothic"/>
          <w:sz w:val="18"/>
          <w:szCs w:val="18"/>
          <w:lang w:val="pt-BR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pt-BR" w:eastAsia="en-GB"/>
        </w:rPr>
        <w:t xml:space="preserve">În luna mai 2023, </w:t>
      </w:r>
      <w:r>
        <w:rPr>
          <w:rFonts w:cs="Arial" w:ascii="Arial" w:hAnsi="Arial"/>
          <w:b/>
          <w:sz w:val="18"/>
          <w:szCs w:val="18"/>
          <w:lang w:val="pt-BR" w:eastAsia="en-GB"/>
        </w:rPr>
        <w:t>prin programul de mediere</w:t>
      </w:r>
      <w:r>
        <w:rPr>
          <w:rFonts w:cs="Arial" w:ascii="Arial" w:hAnsi="Arial"/>
          <w:sz w:val="18"/>
          <w:szCs w:val="18"/>
          <w:lang w:val="pt-BR" w:eastAsia="en-GB"/>
        </w:rPr>
        <w:t xml:space="preserve"> s-au ocupat </w:t>
      </w:r>
      <w:r>
        <w:rPr>
          <w:rFonts w:cs="Arial" w:ascii="Arial" w:hAnsi="Arial"/>
          <w:b/>
          <w:sz w:val="18"/>
          <w:szCs w:val="18"/>
          <w:lang w:val="pt-BR" w:eastAsia="en-GB"/>
        </w:rPr>
        <w:t>487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>de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, dintre acestea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444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 pe perioadă nedeterminată şi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43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de locuri de muncă pe perioadă determinată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b/>
          <w:bCs/>
          <w:sz w:val="18"/>
          <w:szCs w:val="18"/>
          <w:lang w:val="fr-FR" w:eastAsia="en-GB"/>
        </w:rPr>
        <w:t xml:space="preserve">Prin programele de măsuri active </w:t>
      </w:r>
      <w:r>
        <w:rPr>
          <w:rFonts w:cs="Arial" w:ascii="Arial" w:hAnsi="Arial"/>
          <w:bCs/>
          <w:sz w:val="18"/>
          <w:szCs w:val="18"/>
          <w:lang w:val="fr-FR" w:eastAsia="en-GB"/>
        </w:rPr>
        <w:t>care stimulează ocuparea fortei de muncă, acordând unele facilităţi şomerilor şi angajatorilor au fost încadrate în muncă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it-IT" w:eastAsia="en-GB"/>
        </w:rPr>
      </w:pPr>
      <w:r>
        <w:rPr>
          <w:rFonts w:cs="Arial" w:ascii="Arial" w:hAnsi="Arial"/>
          <w:b/>
          <w:sz w:val="18"/>
          <w:szCs w:val="18"/>
          <w:lang w:val="it-IT" w:eastAsia="en-GB"/>
        </w:rPr>
        <w:t>27</w:t>
      </w:r>
      <w:r>
        <w:rPr>
          <w:rFonts w:cs="Arial" w:ascii="Arial" w:hAnsi="Arial"/>
          <w:sz w:val="18"/>
          <w:szCs w:val="18"/>
          <w:lang w:val="it-IT" w:eastAsia="en-GB"/>
        </w:rPr>
        <w:t xml:space="preserve"> persoane au fost angajate în urma absolvirii unor programe de formare profesională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  <w:t xml:space="preserve">6 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persoane s-au încadrat în muncă,  beneficiind de stimularea mobilităţii forţei de muncă conf. Legii nr. 76/20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fr-FR" w:eastAsia="en-GB"/>
        </w:rPr>
        <w:t>20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șomeri neindemnizați au beneficiat de primă de activar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  <w:t>39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şomeri au beneficiat de acordarea de alocaţii, egale cu 30% din cuantumul indemnizaţiei de şomaj, pentru că s-au încadrat înainte de expirarea perioadei de şomaj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val="fr-FR" w:eastAsia="en-GB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 w:eastAsia="en-GB"/>
        </w:rPr>
      </w:pPr>
      <w:r>
        <w:rPr>
          <w:rFonts w:cs="Arial" w:ascii="Arial" w:hAnsi="Arial"/>
          <w:b/>
          <w:sz w:val="16"/>
          <w:szCs w:val="16"/>
          <w:lang w:val="fr-FR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genţii locale pentru ocuparea forţei de muncă, Centre de formare profesionala şi Puncte de lucr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Deva</w:t>
      </w:r>
      <w:r>
        <w:rPr>
          <w:rFonts w:cs="Arial" w:ascii="Arial" w:hAnsi="Arial"/>
          <w:sz w:val="16"/>
          <w:szCs w:val="16"/>
        </w:rPr>
        <w:t>, P-ţa Unirii, nr. 2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5999916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Şef serviciu – Adina PALL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Hunedoara</w:t>
      </w:r>
      <w:r>
        <w:rPr>
          <w:rFonts w:cs="Arial" w:ascii="Arial" w:hAnsi="Arial"/>
          <w:sz w:val="16"/>
          <w:szCs w:val="16"/>
        </w:rPr>
        <w:t>, Bulevardul Corvin, nr. 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7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agenţie locală – Elena MURARIU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etroşani</w:t>
      </w:r>
      <w:r>
        <w:rPr>
          <w:rFonts w:cs="Arial" w:ascii="Arial" w:hAnsi="Arial"/>
          <w:sz w:val="16"/>
          <w:szCs w:val="16"/>
        </w:rPr>
        <w:t>, str. 1 Decembrie 1918, nr. 90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0755999927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Şef birou – Iudith BABŢA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Lupeni,</w:t>
      </w:r>
      <w:r>
        <w:rPr>
          <w:rFonts w:cs="Arial" w:ascii="Arial" w:hAnsi="Arial"/>
          <w:sz w:val="16"/>
          <w:szCs w:val="16"/>
        </w:rPr>
        <w:t xml:space="preserve"> str. Narciselor, nr. 11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5999919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onstantin RAMAȘCAN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Vulcan,</w:t>
      </w:r>
      <w:r>
        <w:rPr>
          <w:rFonts w:cs="Arial" w:ascii="Arial" w:hAnsi="Arial"/>
          <w:sz w:val="16"/>
          <w:szCs w:val="16"/>
        </w:rPr>
        <w:t xml:space="preserve"> str.M. Viteazu, bl. 92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999920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Laura CÎMP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Haţeg,</w:t>
      </w:r>
      <w:r>
        <w:rPr>
          <w:rFonts w:cs="Arial" w:ascii="Arial" w:hAnsi="Arial"/>
          <w:sz w:val="16"/>
          <w:szCs w:val="16"/>
        </w:rPr>
        <w:t xml:space="preserve"> str. Libertăţii, nr.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5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Minodora ARIO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Călan, </w:t>
      </w:r>
      <w:r>
        <w:rPr>
          <w:rFonts w:cs="Arial" w:ascii="Arial" w:hAnsi="Arial"/>
          <w:sz w:val="16"/>
          <w:szCs w:val="16"/>
        </w:rPr>
        <w:t>Str. Independenţei, nr.13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4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Cornelia DUMITRESCU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Simeria,</w:t>
      </w:r>
      <w:r>
        <w:rPr>
          <w:rFonts w:cs="Arial" w:ascii="Arial" w:hAnsi="Arial"/>
          <w:sz w:val="16"/>
          <w:szCs w:val="16"/>
        </w:rPr>
        <w:t xml:space="preserve"> str. Piaţa Unirii, C.T. 4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6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Bianca DRĂGULESC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Orăştie</w:t>
      </w:r>
      <w:r>
        <w:rPr>
          <w:rFonts w:cs="Arial" w:ascii="Arial" w:hAnsi="Arial"/>
          <w:sz w:val="16"/>
          <w:szCs w:val="16"/>
        </w:rPr>
        <w:t xml:space="preserve">, str. O. Goga, nr. 25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 0755999922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Florina COCR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Brad</w:t>
      </w:r>
      <w:r>
        <w:rPr>
          <w:rFonts w:cs="Arial" w:ascii="Arial" w:hAnsi="Arial"/>
          <w:sz w:val="16"/>
          <w:szCs w:val="16"/>
        </w:rPr>
        <w:t>, str. Independenţei, nr.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0755999923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rinela ROȚ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lia,</w:t>
      </w:r>
      <w:r>
        <w:rPr>
          <w:rFonts w:cs="Arial" w:ascii="Arial" w:hAnsi="Arial"/>
          <w:sz w:val="16"/>
          <w:szCs w:val="16"/>
        </w:rPr>
        <w:t xml:space="preserve"> str. Libertăţii, nr. 5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6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amelia MIRIC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l de Formare Profesională Dev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0755999929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it-IT"/>
        </w:rPr>
        <w:t>Deva</w:t>
      </w:r>
      <w:r>
        <w:rPr>
          <w:rFonts w:cs="Arial" w:ascii="Arial" w:hAnsi="Arial"/>
          <w:sz w:val="16"/>
          <w:szCs w:val="16"/>
          <w:lang w:val="it-IT"/>
        </w:rPr>
        <w:t>, str. A.Vlaicu, nr. 25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  <w:lang w:val="it-IT"/>
        </w:rPr>
        <w:t>Responsabil centru – Rodica COSTEA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Centrul de Formare Profesională Petroşan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r. 22 Decembrie, nr.6.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0755999930 – Loredana POCȘAN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16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8000"/>
          <w:sz w:val="28"/>
          <w:szCs w:val="28"/>
        </w:rPr>
        <w:t>AGENŢIA NAŢIONALĂ PENTR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8000"/>
          <w:sz w:val="28"/>
          <w:szCs w:val="28"/>
        </w:rPr>
        <w:t>OCUPAREA FORŢEI DE MUNCĂ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3366"/>
          <w:sz w:val="36"/>
          <w:szCs w:val="36"/>
        </w:rPr>
        <w:t>AGENŢIA JUDEŢEANĂ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>PENTRU OCUPAREA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 xml:space="preserve">FORŢEI DE MUNCĂ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  </w:t>
      </w:r>
      <w:r>
        <w:rPr>
          <w:rFonts w:cs="Arial" w:ascii="Arial" w:hAnsi="Arial"/>
          <w:b/>
          <w:color w:val="003366"/>
          <w:sz w:val="36"/>
          <w:szCs w:val="36"/>
        </w:rPr>
        <w:t>HUNEDOARA</w:t>
      </w:r>
    </w:p>
    <w:p>
      <w:pPr>
        <w:pStyle w:val="Normal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cs="Arial" w:ascii="Arial" w:hAnsi="Arial"/>
          <w:b/>
          <w:color w:val="0033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</w:t>
      </w:r>
      <w:r>
        <w:rPr>
          <w:rFonts w:cs="Arial" w:ascii="Arial" w:hAnsi="Arial"/>
          <w:b/>
          <w:color w:val="FF0000"/>
          <w:sz w:val="56"/>
          <w:szCs w:val="56"/>
        </w:rPr>
        <w:t>BULETIN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</w:t>
      </w:r>
      <w:r>
        <w:rPr>
          <w:rFonts w:cs="Arial" w:ascii="Arial" w:hAnsi="Arial"/>
          <w:b/>
          <w:color w:val="FF0000"/>
          <w:sz w:val="56"/>
          <w:szCs w:val="56"/>
        </w:rPr>
        <w:t>INFORMATIV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</w:t>
      </w:r>
      <w:r>
        <w:rPr>
          <w:rFonts w:cs="Arial" w:ascii="Arial" w:hAnsi="Arial"/>
          <w:b/>
          <w:color w:val="FF0000"/>
          <w:sz w:val="56"/>
          <w:szCs w:val="56"/>
        </w:rPr>
        <w:t>MAI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    </w:t>
      </w:r>
      <w:r>
        <w:rPr>
          <w:rFonts w:cs="Arial" w:ascii="Arial" w:hAnsi="Arial"/>
          <w:b/>
          <w:color w:val="FF0000"/>
          <w:sz w:val="56"/>
          <w:szCs w:val="56"/>
        </w:rPr>
        <w:t>2023</w:t>
        <w:tab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color w:val="FF0000"/>
        </w:rPr>
        <w:t>A.J.O.F.M. Hunedoara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  <w:lang w:val="it-IT"/>
        </w:rPr>
        <w:t>DEVA, P-</w:t>
      </w:r>
      <w:r>
        <w:rPr>
          <w:rFonts w:cs="Arial" w:ascii="Arial" w:hAnsi="Arial"/>
          <w:b/>
          <w:sz w:val="20"/>
          <w:szCs w:val="20"/>
        </w:rPr>
        <w:t xml:space="preserve">ţa Unirii,  nr. 2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Tel.: 0254.216151, 0254.216150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x: 0254.216088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gină web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ww.anofm.ro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ajofm.hd@anofm.gov.ro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LOCURI DE MUNCĂ VACANTE LA DATA DE 31 MAI 2023, ÎN JUDEŢUL HUNEDOARA:</w:t>
      </w:r>
    </w:p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tbl>
      <w:tblPr>
        <w:tblW w:w="3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20"/>
      </w:tblGrid>
      <w:tr>
        <w:trPr>
          <w:trHeight w:val="46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AGRICULTUR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CONFECTIONER ARTICOLE DIN </w:t>
              <w:br/>
              <w:t>PIELE SI ÎNLOCUITOR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ANIMA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ANIMA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POM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CONFECTIONER-ASAMBLOR ARTICOLE </w:t>
              <w:br/>
              <w:t>DIN TEXTI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ÎN </w:t>
              <w:br/>
              <w:t>INDUSTRIA CONFECTIIL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PREPARATOR DE SEMIFABRICATE </w:t>
              <w:br/>
              <w:t>SI PREPARATE CULINAR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SPATAR (CHELNER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SPATAR (CHELNER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ÎN INDUSTRIA </w:t>
              <w:br/>
              <w:t>CONFECTIIL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LUCRATOR BUCATARIE (SPALATOR </w:t>
              <w:br/>
              <w:t>VASE MARI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LUCRATOR BUCATARIE (SPALATOR </w:t>
              <w:br/>
              <w:t>VASE MARI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ASIE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MECANI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MECANI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BUCATARIE (SPALATOR VASE MARI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SINIST POD RULAN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ÎN INDUSTRIA </w:t>
              <w:br/>
              <w:t>CONFECTIIL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LA ASAMBLAREA,</w:t>
              <w:br/>
              <w:t xml:space="preserve"> MONTAREA PIESEL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</w:t>
              <w:br/>
              <w:t xml:space="preserve">CLADIRILOR, CAPTUSELI ZIDARIE, PLACI </w:t>
              <w:br/>
              <w:t>MOZAIC, FAIANTA, GRESIE, PARCHE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</w:t>
              <w:br/>
              <w:t xml:space="preserve">CLADIRILOR, CAPTUSELI ZIDARIE, PLACI </w:t>
              <w:br/>
              <w:t>MOZAIC, FAIANTA, GRESIE, PARCHE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</w:t>
              <w:br/>
              <w:t xml:space="preserve">CLADIRILOR, CAPTUSELI ZIDARIE, PLACI </w:t>
              <w:br/>
              <w:t>MOZAIC, FAIANTA, GRESIE, PARCHE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SPARGEREA </w:t>
              <w:br/>
              <w:t xml:space="preserve">SI TAIEREA MATERIALELOR DE </w:t>
              <w:br/>
              <w:t>CONSTRUCTI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UD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 CABLAJE AUT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FIRMIER/INFIRMIER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ASINIST LA MASINI PENTRU </w:t>
              <w:br/>
              <w:t>TERASAMENTE (IFRONIST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BUCATARIE (SPALATOR VASE MARI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</w:t>
              <w:br/>
              <w:t xml:space="preserve">CLADIRILOR, CAPTUSELI ZIDARIE, PLACI </w:t>
              <w:br/>
              <w:t>MOZAIC, FAIANTA, GRESIE, PARCHE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</w:t>
              <w:br/>
              <w:t xml:space="preserve">CLADIRILOR, CAPTUSELI ZIDARIE, PLACI </w:t>
              <w:br/>
              <w:t>MOZAIC, FAIANTA, GRESIE, PARCHE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OPERATOR LA MASINI-UNELTE CU </w:t>
              <w:br/>
              <w:t>COMANDA NUMERI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CURIE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MBALATOR MANUA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CONFECTIONER-ASAMBLOR ARTICOLE </w:t>
              <w:br/>
              <w:t>DIN LEM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CONFECTIONER-ASAMBLOR ARTICOLE </w:t>
              <w:br/>
              <w:t>DIN TEXTI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CONFECTIONER-ASAMBLOR ARTICOLE </w:t>
              <w:br/>
              <w:t>DIN TEXTI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CONFECTIONER-ASAMBLOR ARTICOLE </w:t>
              <w:br/>
              <w:t>DIN TEXTI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ULGHER (EXCLUSIV RESTAURATOR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AIANTA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IERAR BETONIS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IERAR BETONIS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UNCTIONAR INFORMATII CLIENT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GINER MECANI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LA DOMICILIU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SPATII HOTELIER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MECANI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GESTIONA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SORTATOR DESEURI RECICLABI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EDIC VETERINA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ONTATOR SUBANSAMB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ONTATOR SUBANSAMB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ÎN INDUSTRIA </w:t>
              <w:br/>
              <w:t>CONFECTIIL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MBALAREA </w:t>
              <w:br/>
              <w:t>PRODUSELOR SOLIDE SI SEMISOLID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</w:t>
              <w:br/>
              <w:t xml:space="preserve">CLADIRILOR, CAPTUSELI ZIDARIE, PLACI </w:t>
              <w:br/>
              <w:t>MOZAIC, FAIANTA, GRESIE, PARCHE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ÎNTRETINEREA </w:t>
              <w:br/>
              <w:t>DE DRUMURI, SOSELE, PODURI, BARAJ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OFER AUTOSANITAR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OFER DE AUTOTURISME SI CAMIONET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UD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</w:tbl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sectPr>
      <w:type w:val="nextPage"/>
      <w:pgSz w:orient="landscape" w:w="16838" w:h="11906"/>
      <w:pgMar w:left="284" w:right="394" w:gutter="0" w:header="0" w:top="284" w:footer="0" w:bottom="284"/>
      <w:pgNumType w:fmt="decimal"/>
      <w:cols w:num="3" w:space="4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sz w:val="22"/>
      <w:szCs w:val="22"/>
      <w:u w:val="single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WWFontdeparagrafimplicit1">
    <w:name w:val="WW-Font de paragraf implicit1"/>
    <w:qFormat/>
    <w:rPr/>
  </w:style>
  <w:style w:type="character" w:styleId="WWFontdeparagrafimplicit11">
    <w:name w:val="WW-Font de paragraf implici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Fontdeparagrafimplicit12">
    <w:name w:val="WW-Font de paragraf implicit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sz w:val="22"/>
      <w:szCs w:val="22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egend">
    <w:name w:val="WW-Legendă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text21">
    <w:name w:val="Corp text 21"/>
    <w:basedOn w:val="Normal"/>
    <w:qFormat/>
    <w:pPr>
      <w:spacing w:lineRule="exact" w:line="260"/>
    </w:pPr>
    <w:rPr>
      <w:rFonts w:ascii="Arial" w:hAnsi="Arial" w:cs="Arial"/>
      <w:b/>
      <w:sz w:val="20"/>
      <w:szCs w:val="22"/>
      <w:lang w:val="fr-FR"/>
    </w:rPr>
  </w:style>
  <w:style w:type="paragraph" w:styleId="Corptext31">
    <w:name w:val="Corp text 31"/>
    <w:basedOn w:val="Normal"/>
    <w:qFormat/>
    <w:pPr/>
    <w:rPr>
      <w:rFonts w:ascii="Arial" w:hAnsi="Arial" w:cs="Arial"/>
      <w:b/>
      <w:sz w:val="22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ofm.hd@anofm.gov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53:00Z</dcterms:created>
  <dc:creator>ABarbu</dc:creator>
  <dc:description/>
  <cp:keywords/>
  <dc:language>en-US</dc:language>
  <cp:lastModifiedBy>Camelia Pacurar</cp:lastModifiedBy>
  <cp:lastPrinted>2018-01-16T10:00:00Z</cp:lastPrinted>
  <dcterms:modified xsi:type="dcterms:W3CDTF">2023-06-29T12:30:00Z</dcterms:modified>
  <cp:revision>15</cp:revision>
  <dc:subject/>
  <dc:title>AGENŢIA NAŢIONALĂ PENTRU OCUPAREA FORŢEI DE MUNCĂ</dc:title>
</cp:coreProperties>
</file>