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39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62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77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22   </w:t>
        <w:tab/>
        <w:tab/>
        <w:t xml:space="preserve"> </w:t>
        <w:tab/>
        <w:tab/>
        <w:tab/>
        <w:t>3,74 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PRILIE 2022</w:t>
        <w:tab/>
        <w:tab/>
        <w:tab/>
        <w:tab/>
        <w:t xml:space="preserve"> </w:t>
        <w:tab/>
        <w:t>3,6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21      </w:t>
        <w:tab/>
        <w:tab/>
        <w:t xml:space="preserve">            </w:t>
        <w:tab/>
        <w:tab/>
        <w:tab/>
        <w:t>3,1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i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0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1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82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5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2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8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I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MAI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1"/>
      </w:tblGrid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SEMIAUTOMATE SI AUTOM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NISOR TERASAME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PENTRU SISTEME FOTOVOLTAICE SOL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RCHE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LA PRELUCRAREA PESTELU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TRU SALUBRIZARE SPATII VERZ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SPECIALE FARA ASCHIE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/REGLOR/DEPANATOR DE APARATAJ ELECTR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UMPLERE RECIPIENTE GP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PIT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 INDUSTR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TROLOR POAR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ZOLATOR TERM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PERETI SI PLAFOANE DIN GHIPS-CARTO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PLACAJE INTERIOARE SI EXTERIO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DE </w:t>
              <w:br/>
              <w:t>DRUMURI, SOSELE, PODURI, BARA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 DE TRICOTAT RECTILIN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 DE TRICOTAT RECTILIN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 DE TRICOTAT RECTILIN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MASE PLAST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6-27T09:37:00Z</dcterms:modified>
  <cp:revision>15</cp:revision>
  <dc:subject/>
  <dc:title>AGENŢIA NAŢIONALĂ PENTRU OCUPAREA FORŢEI DE MUNCĂ</dc:title>
</cp:coreProperties>
</file>