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45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16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29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UNIE 2024   </w:t>
        <w:tab/>
        <w:tab/>
        <w:t xml:space="preserve"> </w:t>
        <w:tab/>
        <w:tab/>
        <w:t xml:space="preserve">            4,78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I 2024</w:t>
        <w:tab/>
        <w:tab/>
        <w:tab/>
        <w:tab/>
        <w:t xml:space="preserve">            4,8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UNIE 2023</w:t>
        <w:tab/>
        <w:t xml:space="preserve">             </w:t>
        <w:tab/>
        <w:t xml:space="preserve"> </w:t>
        <w:tab/>
        <w:t xml:space="preserve">             </w:t>
        <w:tab/>
        <w:t xml:space="preserve">            3,8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7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un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61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1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8 </w:t>
      </w:r>
      <w:r>
        <w:rPr>
          <w:rFonts w:cs="Arial" w:ascii="Arial" w:hAnsi="Arial"/>
          <w:sz w:val="18"/>
          <w:szCs w:val="18"/>
          <w:lang w:val="it-IT" w:eastAsia="en-GB"/>
        </w:rPr>
        <w:t>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9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3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3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UN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IUNIE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</w:tblGrid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SEMIAUTOMATE </w:t>
              <w:br/>
              <w:t>SI AUTOM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GLOR-MONT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</w:t>
              <w:br/>
              <w:t>TRICOTAJE, MATERIALE SINTETIC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TROLOR CAL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CHEL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 ARTICOLE DIN PIELE </w:t>
              <w:br/>
              <w:t>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 FINANCIAR-BANC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ÎNCALTAMIN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INSTALATOR INSTALATII TEHNICO-SANITARE </w:t>
              <w:br/>
              <w:t>SI DE GAZ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SPATII HOTELIER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SAMO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 ÎNCAS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FE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/EXPERT/INSPECTOR/REFERENT/</w:t>
              <w:br/>
              <w:t>ECONOMIST ÎN MANAGEME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STRUCTOR-MONTATOR DE STRUCTURI </w:t>
              <w:br/>
              <w:t>METALIC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ÎNCALTAMIN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O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ROTOR </w:t>
              <w:br/>
              <w:t>DE MARE CAPAC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0:00Z</dcterms:created>
  <dc:creator>ABarbu</dc:creator>
  <dc:description/>
  <cp:keywords/>
  <dc:language>en-US</dc:language>
  <cp:lastModifiedBy>Camelia Pacurar</cp:lastModifiedBy>
  <cp:lastPrinted>2024-07-29T13:33:00Z</cp:lastPrinted>
  <dcterms:modified xsi:type="dcterms:W3CDTF">2024-07-29T10:33:00Z</dcterms:modified>
  <cp:revision>15</cp:revision>
  <dc:subject/>
  <dc:title>AGENŢIA NAŢIONALĂ PENTRU OCUPAREA FORŢEI DE MUNCĂ</dc:title>
</cp:coreProperties>
</file>