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037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05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98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IUNIE 2023   </w:t>
        <w:tab/>
        <w:t xml:space="preserve"> </w:t>
        <w:tab/>
        <w:tab/>
        <w:tab/>
        <w:t xml:space="preserve">            3.88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MAI 2023</w:t>
        <w:tab/>
        <w:tab/>
        <w:tab/>
        <w:tab/>
        <w:t xml:space="preserve">            3.91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UNIE 2022      </w:t>
        <w:tab/>
        <w:t xml:space="preserve">            </w:t>
        <w:tab/>
        <w:tab/>
        <w:t xml:space="preserve">             </w:t>
        <w:tab/>
        <w:t xml:space="preserve">            4.10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1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iunie 2023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475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48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27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12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9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5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47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IUN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3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0 IUNIE 2023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500"/>
      </w:tblGrid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 ARTICOLE DIN </w:t>
              <w:br/>
              <w:t>PIELE SI ÎNLOCUITO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</w:t>
              <w:br/>
              <w:t>INDUSTRIA CONFECTII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TEHNICIAN DEVIZE SI MASURATORI </w:t>
              <w:br/>
              <w:t>ÎN CONSTRUCTI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RTATOR PRODUS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LUCRATOR BUCATARIE </w:t>
              <w:br/>
              <w:t>(SPALATOR VASE MARI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FEREN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GAZIN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LUCRATOR BUCATARIE </w:t>
              <w:br/>
              <w:t>(SPALATOR VASE MARI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UNCTIONAR INFORMATII CLIENT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SPATII HOTELIE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GESTION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DISPECER SISTEME DE </w:t>
              <w:br/>
              <w:t>MONITORIZARE SI APARATURA DE CONTRO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MASINI-UNELTE </w:t>
              <w:br/>
              <w:t>SEMIAUTOMATE SI AUTOM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AGENT CURATENIE CLADIRI SI </w:t>
              <w:br/>
              <w:t>MIJLOACE DE TRANSPOR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AGENT DE SECURITATE INCINTA </w:t>
              <w:br/>
              <w:t>(MAGAZIN, HOTEL, ÎNTREPRINDERE ETC.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LEM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</w:t>
              <w:br/>
              <w:t>INDUSTRIA TEXTI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0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3-07-28T04:42:00Z</dcterms:modified>
  <cp:revision>14</cp:revision>
  <dc:subject/>
  <dc:title>AGENŢIA NAŢIONALĂ PENTRU OCUPAREA FORŢEI DE MUNCĂ</dc:title>
</cp:coreProperties>
</file>