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SITUAŢIA GENERALĂ A ŞOMAJULUI</w:t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în evidenţă </w:t>
        <w:tab/>
        <w:tab/>
        <w:tab/>
        <w:tab/>
        <w:t>6.330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Şomeri indemnizaţi: </w:t>
        <w:tab/>
        <w:tab/>
        <w:t xml:space="preserve">     </w:t>
        <w:tab/>
        <w:t xml:space="preserve">  </w:t>
        <w:tab/>
        <w:t>2.49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Şomeri neindemnizaţi:</w:t>
        <w:tab/>
        <w:tab/>
        <w:t xml:space="preserve">      </w:t>
        <w:tab/>
        <w:t xml:space="preserve">  </w:t>
        <w:tab/>
        <w:t>3.831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ATA ŞOMAJULUI PE JUDEŢ 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IUNIE 2022   </w:t>
        <w:tab/>
        <w:tab/>
        <w:t xml:space="preserve"> </w:t>
        <w:tab/>
        <w:tab/>
        <w:tab/>
        <w:t>3,70 %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olor w:val="000000"/>
          <w:sz w:val="18"/>
          <w:szCs w:val="18"/>
        </w:rPr>
        <w:t>MAI 2022</w:t>
        <w:tab/>
        <w:tab/>
        <w:tab/>
        <w:tab/>
        <w:t xml:space="preserve"> </w:t>
        <w:tab/>
        <w:t>3,74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UNIE 2021      </w:t>
        <w:tab/>
        <w:tab/>
        <w:t xml:space="preserve">            </w:t>
        <w:tab/>
        <w:tab/>
        <w:tab/>
        <w:t>3,08 %</w:t>
      </w:r>
    </w:p>
    <w:p>
      <w:pPr>
        <w:pStyle w:val="Normal"/>
        <w:spacing w:lineRule="exact" w: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Număr </w:t>
      </w:r>
      <w:r>
        <w:rPr/>
        <w:t>şomeri înregistraţi la nivelul agenţiilor locale: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55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D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Orăşti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unedo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Bra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oşa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Călan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Lupe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Haţ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Vulca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Ili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a Simeria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 Petri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8"/>
        </w:rPr>
      </w:pPr>
      <w:r>
        <w:rPr>
          <w:rFonts w:cs="Century Gothic" w:ascii="Century Gothic" w:hAnsi="Century Gothic"/>
          <w:sz w:val="10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lang w:val="pt-BR"/>
        </w:rPr>
      </w:pPr>
      <w:r>
        <w:rPr>
          <w:rFonts w:cs="Arial" w:ascii="Century Gothic" w:hAnsi="Century Gothic"/>
          <w:b/>
          <w:sz w:val="18"/>
          <w:szCs w:val="18"/>
          <w:lang w:val="pt-BR"/>
        </w:rPr>
        <w:t>PROGRAME DE OCUPARE A FORŢEI DE MUNCĂ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entury Gothic" w:cs="Century Gothic" w:ascii="Century Gothic" w:hAnsi="Century Gothic"/>
          <w:sz w:val="18"/>
          <w:szCs w:val="18"/>
          <w:lang w:val="pt-BR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pt-BR" w:eastAsia="en-GB"/>
        </w:rPr>
        <w:t xml:space="preserve">În luna iunie 2022, </w:t>
      </w:r>
      <w:r>
        <w:rPr>
          <w:rFonts w:cs="Arial" w:ascii="Arial" w:hAnsi="Arial"/>
          <w:b/>
          <w:sz w:val="18"/>
          <w:szCs w:val="18"/>
          <w:lang w:val="pt-BR" w:eastAsia="en-GB"/>
        </w:rPr>
        <w:t>prin programul de mediere</w:t>
      </w:r>
      <w:r>
        <w:rPr>
          <w:rFonts w:cs="Arial" w:ascii="Arial" w:hAnsi="Arial"/>
          <w:sz w:val="18"/>
          <w:szCs w:val="18"/>
          <w:lang w:val="pt-BR" w:eastAsia="en-GB"/>
        </w:rPr>
        <w:t xml:space="preserve"> s-au ocupat </w:t>
      </w:r>
      <w:r>
        <w:rPr>
          <w:rFonts w:cs="Arial" w:ascii="Arial" w:hAnsi="Arial"/>
          <w:b/>
          <w:sz w:val="18"/>
          <w:szCs w:val="18"/>
          <w:lang w:val="pt-BR" w:eastAsia="en-GB"/>
        </w:rPr>
        <w:t>534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>de</w:t>
      </w:r>
      <w:r>
        <w:rPr>
          <w:rFonts w:cs="Arial" w:ascii="Arial" w:hAnsi="Arial"/>
          <w:b/>
          <w:bCs/>
          <w:sz w:val="18"/>
          <w:szCs w:val="18"/>
          <w:lang w:val="pt-BR" w:eastAsia="en-GB"/>
        </w:rPr>
        <w:t xml:space="preserve">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, dintre acestea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465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locuri de muncă pe perioadă nedeterminată şi </w:t>
      </w:r>
      <w:r>
        <w:rPr>
          <w:rFonts w:cs="Arial" w:ascii="Arial" w:hAnsi="Arial"/>
          <w:b/>
          <w:sz w:val="18"/>
          <w:szCs w:val="18"/>
          <w:lang w:val="pt-BR" w:eastAsia="en-GB"/>
        </w:rPr>
        <w:t xml:space="preserve">69 </w:t>
      </w:r>
      <w:r>
        <w:rPr>
          <w:rFonts w:cs="Arial" w:ascii="Arial" w:hAnsi="Arial"/>
          <w:sz w:val="18"/>
          <w:szCs w:val="18"/>
          <w:lang w:val="pt-BR" w:eastAsia="en-GB"/>
        </w:rPr>
        <w:t xml:space="preserve">de locuri de muncă pe perioadă determinată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bCs/>
          <w:sz w:val="18"/>
          <w:szCs w:val="18"/>
          <w:lang w:val="fr-FR" w:eastAsia="en-GB"/>
        </w:rPr>
        <w:t xml:space="preserve">Prin programele de măsuri active </w:t>
      </w:r>
      <w:r>
        <w:rPr>
          <w:rFonts w:cs="Arial" w:ascii="Arial" w:hAnsi="Arial"/>
          <w:bCs/>
          <w:sz w:val="18"/>
          <w:szCs w:val="18"/>
          <w:lang w:val="fr-FR" w:eastAsia="en-GB"/>
        </w:rPr>
        <w:t>care stimulează ocuparea fortei de muncă, acordând unele facilităţi şomerilor şi angajatorilor au fost încadrate în munc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it-IT" w:eastAsia="en-GB"/>
        </w:rPr>
      </w:pPr>
      <w:r>
        <w:rPr>
          <w:rFonts w:cs="Arial" w:ascii="Arial" w:hAnsi="Arial"/>
          <w:b/>
          <w:sz w:val="18"/>
          <w:szCs w:val="18"/>
          <w:lang w:val="it-IT" w:eastAsia="en-GB"/>
        </w:rPr>
        <w:t xml:space="preserve">31 </w:t>
      </w:r>
      <w:r>
        <w:rPr>
          <w:rFonts w:cs="Arial" w:ascii="Arial" w:hAnsi="Arial"/>
          <w:sz w:val="18"/>
          <w:szCs w:val="18"/>
          <w:lang w:val="it-IT" w:eastAsia="en-GB"/>
        </w:rPr>
        <w:t>persoane au fost angajate în urma absolvirii unor programe de formare profesional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 xml:space="preserve">10 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persoane s-au încadrat în muncă,  beneficiind de stimularea mobilităţii forţei de muncă conf. Legii nr. 76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 w:eastAsia="en-GB"/>
        </w:rPr>
        <w:t>36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șomeri neindemnizați au beneficiat de primă de activa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  <w:t>87</w:t>
      </w:r>
      <w:r>
        <w:rPr>
          <w:rFonts w:cs="Arial" w:ascii="Arial" w:hAnsi="Arial"/>
          <w:sz w:val="18"/>
          <w:szCs w:val="18"/>
          <w:lang w:val="fr-FR" w:eastAsia="en-GB"/>
        </w:rPr>
        <w:t xml:space="preserve"> şomeri au beneficiat de acordarea de alocaţii, egale cu 30% din cuantumul indemnizaţiei de şomaj, pentru că s-au încadrat înainte de expirarea perioadei de şomaj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 w:eastAsia="en-GB"/>
        </w:rPr>
      </w:pPr>
      <w:r>
        <w:rPr>
          <w:rFonts w:cs="Arial" w:ascii="Arial" w:hAnsi="Arial"/>
          <w:b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fr-FR" w:eastAsia="en-GB"/>
        </w:rPr>
      </w:pPr>
      <w:r>
        <w:rPr>
          <w:rFonts w:cs="Arial" w:ascii="Arial" w:hAnsi="Arial"/>
          <w:sz w:val="18"/>
          <w:szCs w:val="18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 w:eastAsia="en-GB"/>
        </w:rPr>
      </w:pPr>
      <w:r>
        <w:rPr>
          <w:rFonts w:cs="Arial" w:ascii="Arial" w:hAnsi="Arial"/>
          <w:b/>
          <w:sz w:val="16"/>
          <w:szCs w:val="16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ţii locale pentru ocuparea forţei de muncă, Centre de formare profesionala şi Puncte de luc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va</w:t>
      </w:r>
      <w:r>
        <w:rPr>
          <w:rFonts w:cs="Arial" w:ascii="Arial" w:hAnsi="Arial"/>
          <w:sz w:val="16"/>
          <w:szCs w:val="16"/>
        </w:rPr>
        <w:t>, P-ţa Unirii, nr. 2, part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0755999916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Şef serviciu – Adina PALL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unedoara</w:t>
      </w:r>
      <w:r>
        <w:rPr>
          <w:rFonts w:cs="Arial" w:ascii="Arial" w:hAnsi="Arial"/>
          <w:sz w:val="16"/>
          <w:szCs w:val="16"/>
        </w:rPr>
        <w:t>, Bulevardul Corvin, nr.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7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agenţie locală – Elena MURARIU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troşani</w:t>
      </w:r>
      <w:r>
        <w:rPr>
          <w:rFonts w:cs="Arial" w:ascii="Arial" w:hAnsi="Arial"/>
          <w:sz w:val="16"/>
          <w:szCs w:val="16"/>
        </w:rPr>
        <w:t>, str. 1 Decembrie 1918, nr.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7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Şef birou – Iudith BABŢA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upeni,</w:t>
      </w:r>
      <w:r>
        <w:rPr>
          <w:rFonts w:cs="Arial" w:ascii="Arial" w:hAnsi="Arial"/>
          <w:sz w:val="16"/>
          <w:szCs w:val="16"/>
        </w:rPr>
        <w:t xml:space="preserve"> str. Narciselor, nr. 1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5999919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onstantin RAMAȘCAN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ulcan,</w:t>
      </w:r>
      <w:r>
        <w:rPr>
          <w:rFonts w:cs="Arial" w:ascii="Arial" w:hAnsi="Arial"/>
          <w:sz w:val="16"/>
          <w:szCs w:val="16"/>
        </w:rPr>
        <w:t xml:space="preserve"> str.M. Viteazu, bl. 92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75999920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Laura CÎMP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aţeg,</w:t>
      </w:r>
      <w:r>
        <w:rPr>
          <w:rFonts w:cs="Arial" w:ascii="Arial" w:hAnsi="Arial"/>
          <w:sz w:val="16"/>
          <w:szCs w:val="16"/>
        </w:rPr>
        <w:t xml:space="preserve"> str. Libertăţii, nr.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Minodora ARION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ălan, </w:t>
      </w:r>
      <w:r>
        <w:rPr>
          <w:rFonts w:cs="Arial" w:ascii="Arial" w:hAnsi="Arial"/>
          <w:sz w:val="16"/>
          <w:szCs w:val="16"/>
        </w:rPr>
        <w:t>Str. Independenţei, nr.13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4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sponsabil punct de lucru – Cornelia DUMITRESC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meria,</w:t>
      </w:r>
      <w:r>
        <w:rPr>
          <w:rFonts w:cs="Arial" w:ascii="Arial" w:hAnsi="Arial"/>
          <w:sz w:val="16"/>
          <w:szCs w:val="16"/>
        </w:rPr>
        <w:t xml:space="preserve"> str. Piaţa Unirii, C.T. 4, par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Bianca DRĂGULESCU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răştie</w:t>
      </w:r>
      <w:r>
        <w:rPr>
          <w:rFonts w:cs="Arial" w:ascii="Arial" w:hAnsi="Arial"/>
          <w:sz w:val="16"/>
          <w:szCs w:val="16"/>
        </w:rPr>
        <w:t xml:space="preserve">, str. O. Goga, nr. 25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 075599992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Florina COCREA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rad</w:t>
      </w:r>
      <w:r>
        <w:rPr>
          <w:rFonts w:cs="Arial" w:ascii="Arial" w:hAnsi="Arial"/>
          <w:sz w:val="16"/>
          <w:szCs w:val="16"/>
        </w:rPr>
        <w:t>, str. Independenţei, nr.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075599992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rinela ROȚ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lia,</w:t>
      </w:r>
      <w:r>
        <w:rPr>
          <w:rFonts w:cs="Arial" w:ascii="Arial" w:hAnsi="Arial"/>
          <w:sz w:val="16"/>
          <w:szCs w:val="16"/>
        </w:rPr>
        <w:t xml:space="preserve"> str. Libertăţii, nr. 5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75599992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sponsabil punct de lucru – Camelia MIRIC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l de Formare Profesională De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0755999929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it-IT"/>
        </w:rPr>
        <w:t>Deva</w:t>
      </w:r>
      <w:r>
        <w:rPr>
          <w:rFonts w:cs="Arial" w:ascii="Arial" w:hAnsi="Arial"/>
          <w:sz w:val="16"/>
          <w:szCs w:val="16"/>
          <w:lang w:val="it-IT"/>
        </w:rPr>
        <w:t>, str. A.Vlaicu, nr. 2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it-IT"/>
        </w:rPr>
        <w:t>Responsabil centru – Rodica COSTEA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Centrul de Formare Profesională Petroş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. 22 Decembrie, nr.6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0755999930 – Loredana POCȘ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AGENŢIA NAŢIONALĂ PENT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OCUPAREA FORŢEI DE MUNCĂ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3366"/>
          <w:sz w:val="36"/>
          <w:szCs w:val="36"/>
        </w:rPr>
        <w:t>AGENŢIA JUDEŢEANĂ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>PENTRU OCUPARE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</w:t>
      </w:r>
      <w:r>
        <w:rPr>
          <w:rFonts w:cs="Arial" w:ascii="Arial" w:hAnsi="Arial"/>
          <w:b/>
          <w:color w:val="003366"/>
          <w:sz w:val="36"/>
          <w:szCs w:val="36"/>
        </w:rPr>
        <w:t xml:space="preserve">FORŢEI DE MUNCĂ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003366"/>
          <w:sz w:val="36"/>
          <w:szCs w:val="36"/>
        </w:rPr>
        <w:t>HUNEDOARA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FF0000"/>
          <w:sz w:val="56"/>
          <w:szCs w:val="56"/>
        </w:rPr>
        <w:t>BULETIN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</w:t>
      </w:r>
      <w:r>
        <w:rPr>
          <w:rFonts w:cs="Arial" w:ascii="Arial" w:hAnsi="Arial"/>
          <w:b/>
          <w:color w:val="FF0000"/>
          <w:sz w:val="56"/>
          <w:szCs w:val="56"/>
        </w:rPr>
        <w:t>INFORMATI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</w:t>
      </w:r>
      <w:r>
        <w:rPr>
          <w:rFonts w:cs="Arial" w:ascii="Arial" w:hAnsi="Arial"/>
          <w:b/>
          <w:color w:val="FF0000"/>
          <w:sz w:val="56"/>
          <w:szCs w:val="56"/>
        </w:rPr>
        <w:t>IUNIE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FF0000"/>
          <w:sz w:val="56"/>
          <w:szCs w:val="56"/>
        </w:rPr>
        <w:t>2022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.J.O.F.M. Hunedoara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lang w:val="it-IT"/>
        </w:rPr>
        <w:t>DEVA, P-</w:t>
      </w:r>
      <w:r>
        <w:rPr>
          <w:rFonts w:cs="Arial" w:ascii="Arial" w:hAnsi="Arial"/>
          <w:b/>
          <w:sz w:val="20"/>
          <w:szCs w:val="20"/>
        </w:rPr>
        <w:t xml:space="preserve">ţa Unirii,  nr. 2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Tel.: 0254.216151, 0254.216150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0254.216088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ină web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ww.anofm.ro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LOCURI DE MUNCĂ VACANTE LA DATA DE 30 IUNIE 2022, ÎN JUDEŢUL HUNEDOARA:</w:t>
      </w:r>
    </w:p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1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SISTENT MATERN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AMBALAREA </w:t>
              <w:br/>
              <w:t>PRODUSELOR SOLIDE SI SEMISOLID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CONSTRUCTII METALICE SI NAVA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SEMIAUTOMATE SI AUTOM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MIN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TALATOR APA, CAN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POD RULA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AGRICULTU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MINE SI CARIE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LA ASAMBLAREA, MONTAREA PIESE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MASINI-UNELTE CU COMANDA NUMERI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EL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TRUNGA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SUDOR CU ARC ELECTRIC CU ELECTROD NEFUZIBIL </w:t>
              <w:br/>
              <w:t>ÎN MEDIU DE GAZ PROTEC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ACATUS MECA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MBALATOR MANU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USATOR PIESE DIN PIELE SI ÎNLOCUITO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DE ÎNTRETINERE SI REPARA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REZO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ZOLATOR TERM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SPECIALE FARA ASCHIE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UMPLERE RECIPIENTE GP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REPARATOR DE SEMIFABRICATE SI PREPARATE CULINA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OFER DE AUTOTURISME SI CAMIONE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SUD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INICHIGIU INDUSTR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ÂNZ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VOPSITOR INDUSTR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PIETR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TROLOR POAR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ARE LA UNITATI DE OCROTIRE SOCIALA SI SANITA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CLADI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ONTATOR PERETI SI PLAFOANE DIN GHIPS-CARTO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UNCITOR NECALIFICAT ÎN INDUSTRIA CONFECTIIL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ÎNTRETINEREA DE DRUMURI, </w:t>
              <w:br/>
              <w:t>SOSELE, PODURI, BARAJ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LA ROBOTI INDUSTRIAL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TÂMPLAR UNIVERS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UCE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IDAR ROSAR-TENCUI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ZUGRA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SECUR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GENT DE VÂNZ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AJUTOR OSP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UCAT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CONFECTIONER-ASAMBLOR ARTICOLE DIN TEXT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ULGHER (EXCLUSIV RESTAURATO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ELECTRICIAN ÎN CONSTRUCTI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EXCAVATORIST PENTRU EXCAVATOARE CU ROTOR DE </w:t>
              <w:br/>
              <w:t>MARE CAPACITA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ERAR BETONIS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FINISOR TERASAMENT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GINER TEHNOLOG METALUR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INSPECTOR DE SPECIALITATE ÎN ADMINISTRATIA PUBLIC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CARCATOR-DESCARCATO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ÎNGRIJITOR LA DOMICILI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LUCRATOR COMERCIA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NIPULANT MARFU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SINIST LA MASINI PENTRU TERASAMENTE (IFRONIST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ECANIC UTILAJ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MUNCITOR NECALIFICAT LA DEMOLAREA CLADIRILOR, </w:t>
              <w:br/>
              <w:t>CAPTUSELI ZIDARIE, PLACI MOZAIC, FAIANTA, GRESIE, PARCHE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OPERATOR INSTALATIE DE SORTARE SI RECICLARE </w:t>
              <w:br/>
              <w:t>DESEURI MENAJERE SI ASIMILABIL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PERATOR POLIESTERI ARMATI CU FIBRA DE STICL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SPATAR (CHELNER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AZNIC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PIZZA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REFER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</w:tr>
    </w:tbl>
    <w:p>
      <w:pPr>
        <w:pStyle w:val="Corptext31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3" w:space="4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2"/>
      <w:szCs w:val="22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Fontdeparagrafimplicit1">
    <w:name w:val="WW-Font de paragraf implicit1"/>
    <w:qFormat/>
    <w:rPr/>
  </w:style>
  <w:style w:type="character" w:styleId="WWFontdeparagrafimplicit11">
    <w:name w:val="WW-Font de paragraf implici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12">
    <w:name w:val="WW-Font de paragraf implicit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">
    <w:name w:val="WW-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text21">
    <w:name w:val="Corp text 21"/>
    <w:basedOn w:val="Normal"/>
    <w:qFormat/>
    <w:pPr>
      <w:spacing w:lineRule="exact" w:line="260"/>
    </w:pPr>
    <w:rPr>
      <w:rFonts w:ascii="Arial" w:hAnsi="Arial" w:cs="Arial"/>
      <w:b/>
      <w:sz w:val="20"/>
      <w:szCs w:val="22"/>
      <w:lang w:val="fr-FR"/>
    </w:rPr>
  </w:style>
  <w:style w:type="paragraph" w:styleId="Corptext31">
    <w:name w:val="Corp text 31"/>
    <w:basedOn w:val="Normal"/>
    <w:qFormat/>
    <w:pPr/>
    <w:rPr>
      <w:rFonts w:ascii="Arial" w:hAnsi="Arial" w:cs="Arial"/>
      <w:b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4:00Z</dcterms:created>
  <dc:creator>ABarbu</dc:creator>
  <dc:description/>
  <cp:keywords/>
  <dc:language>en-US</dc:language>
  <cp:lastModifiedBy>Camelia Pacurar</cp:lastModifiedBy>
  <cp:lastPrinted>2018-01-16T10:00:00Z</cp:lastPrinted>
  <dcterms:modified xsi:type="dcterms:W3CDTF">2022-08-01T11:57:00Z</dcterms:modified>
  <cp:revision>18</cp:revision>
  <dc:subject/>
  <dc:title>AGENŢIA NAŢIONALĂ PENTRU OCUPAREA FORŢEI DE MUNCĂ</dc:title>
</cp:coreProperties>
</file>