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7.372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15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5.217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IULIE 2024   </w:t>
        <w:tab/>
        <w:tab/>
        <w:t xml:space="preserve"> </w:t>
        <w:tab/>
        <w:tab/>
        <w:t xml:space="preserve">            4,73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IUNIE 2024</w:t>
        <w:tab/>
        <w:tab/>
        <w:tab/>
        <w:tab/>
        <w:t xml:space="preserve">            4,78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ULIE 2023</w:t>
        <w:tab/>
        <w:t xml:space="preserve">             </w:t>
        <w:tab/>
        <w:t xml:space="preserve"> </w:t>
        <w:tab/>
        <w:t xml:space="preserve">             </w:t>
        <w:tab/>
        <w:t xml:space="preserve">            3,7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5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8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iulie 2024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346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24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22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12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3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26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52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Avram Iancu, nr.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IUL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4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IULIE 2024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</w:tblGrid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MASINI-UNELTE SEMIAUTOMATE </w:t>
              <w:br/>
              <w:t>SI AUTOM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IZZ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, PRELUCRATOR ÎN </w:t>
              <w:br/>
              <w:t>INDUSTRIA TEXTI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EGLOR-MONT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MIN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TERASAMENTE </w:t>
              <w:br/>
              <w:t>(IFRONIST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METALURG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METALURG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IZZ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ARTICOLE DIN PIELE SI ÎNLOCUITO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FIRMIER/INFIRMIE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MANIPULARE SI PREGATIRE FURA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</w:t>
              <w:br/>
              <w:t>PRODUSELOR SOLIDE SI SEMISOLID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FABRICAREA MEZELURI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ADUR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IZZ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SAMO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MERISTA HOT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MERISTA HOT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 ÎNCAS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FE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ducător auto transport rutier de mărf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TRUCTOR-MONTATOR DE STRUCTURI METAL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4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4-08-07T11:27:00Z</dcterms:modified>
  <cp:revision>8</cp:revision>
  <dc:subject/>
  <dc:title>AGENŢIA NAŢIONALĂ PENTRU OCUPAREA FORŢEI DE MUNCĂ</dc:title>
</cp:coreProperties>
</file>