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5.69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80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88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ULIE 2022   </w:t>
        <w:tab/>
        <w:tab/>
        <w:t xml:space="preserve"> </w:t>
        <w:tab/>
        <w:tab/>
        <w:tab/>
        <w:t>3,33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UNIE 2022</w:t>
        <w:tab/>
        <w:tab/>
        <w:tab/>
        <w:tab/>
        <w:t xml:space="preserve"> </w:t>
        <w:tab/>
        <w:t>3,7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ULIE 2021      </w:t>
        <w:tab/>
        <w:tab/>
        <w:t xml:space="preserve">            </w:t>
        <w:tab/>
        <w:tab/>
        <w:tab/>
        <w:t>3,15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ul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393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54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8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0 </w:t>
      </w:r>
      <w:r>
        <w:rPr>
          <w:rFonts w:cs="Arial" w:ascii="Arial" w:hAnsi="Arial"/>
          <w:sz w:val="18"/>
          <w:szCs w:val="18"/>
          <w:lang w:val="fr-FR" w:eastAsia="en-GB"/>
        </w:rPr>
        <w:t>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1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44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UL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IUL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TRO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ANIM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ARE LA UNITATI DE OCROTIRE SOCIALA SI SANITA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PENSIUNE TURIST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PRODUSELOR </w:t>
              <w:br/>
              <w:t>SOLIDE SI SEMISOLI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RCHE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PRAVEGHETOR JOCURI (CAZINO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IMATOR SOCIOEDUCATI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IFT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TRO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TAIEREA </w:t>
              <w:br/>
              <w:t>MATERIALELOR DE CONSTRUC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PRAVEGHETOR JOCURI (CAZINO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ÎNCALZIRE CENTRALA SI GAZ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ANIM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GISTRATOR MEDIC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DMINISTRATOR STRUCTURI SPORTIV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IMATOR CENTRE DE VACAN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IMATOR CENTRE DE VACAN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IMATOR SPORTI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2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08-30T05:39:00Z</dcterms:modified>
  <cp:revision>15</cp:revision>
  <dc:subject/>
  <dc:title>AGENŢIA NAŢIONALĂ PENTRU OCUPAREA FORŢEI DE MUNCĂ</dc:title>
</cp:coreProperties>
</file>