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SITUAŢIA GENERALĂ A ŞOMAJULUI</w:t>
      </w:r>
      <w:r>
        <w:rPr>
          <w:rFonts w:cs="Arial" w:ascii="Arial" w:hAnsi="Arial"/>
          <w:b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în evidenţă </w:t>
        <w:tab/>
        <w:tab/>
        <w:tab/>
        <w:tab/>
        <w:t>7.275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indemnizaţi: </w:t>
        <w:tab/>
        <w:tab/>
        <w:t xml:space="preserve">     </w:t>
        <w:tab/>
        <w:t xml:space="preserve">  </w:t>
        <w:tab/>
        <w:t>2.324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Şomeri neindemnizaţi:</w:t>
        <w:tab/>
        <w:tab/>
        <w:t xml:space="preserve">      </w:t>
        <w:tab/>
        <w:t xml:space="preserve">  </w:t>
        <w:tab/>
        <w:t>4.951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ATA ŞOMAJULUI PE JUDEŢ 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ANUARIE 2024   </w:t>
        <w:tab/>
        <w:t xml:space="preserve"> </w:t>
        <w:tab/>
        <w:tab/>
        <w:t xml:space="preserve">             4,67 %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DECEMBRIE 2023</w:t>
        <w:tab/>
        <w:tab/>
        <w:tab/>
        <w:t xml:space="preserve">             4,53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ANUARIE 2023</w:t>
        <w:tab/>
        <w:t xml:space="preserve">                </w:t>
        <w:tab/>
        <w:t xml:space="preserve">             </w:t>
        <w:tab/>
        <w:t xml:space="preserve">             4,03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Număr </w:t>
      </w:r>
      <w:r>
        <w:rPr/>
        <w:t>şomeri înregistraţi la nivelul agenţiilor locale: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559"/>
        <w:gridCol w:w="85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De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Orăşti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3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unedo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Bra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oşa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Căla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Lupe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aţe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2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Vulca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Ili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na Simeri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8"/>
        </w:rPr>
      </w:pPr>
      <w:r>
        <w:rPr>
          <w:rFonts w:cs="Century Gothic" w:ascii="Century Gothic" w:hAnsi="Century Gothic"/>
          <w:sz w:val="10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pt-BR"/>
        </w:rPr>
      </w:pPr>
      <w:r>
        <w:rPr>
          <w:rFonts w:cs="Arial" w:ascii="Century Gothic" w:hAnsi="Century Gothic"/>
          <w:b/>
          <w:sz w:val="18"/>
          <w:szCs w:val="18"/>
          <w:lang w:val="pt-BR"/>
        </w:rPr>
        <w:t>PROGRAME DE OCUPARE A FORŢEI DE MUNCĂ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eastAsia="Century Gothic" w:cs="Century Gothic" w:ascii="Century Gothic" w:hAnsi="Century Gothic"/>
          <w:sz w:val="18"/>
          <w:szCs w:val="18"/>
          <w:lang w:val="pt-BR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pt-BR" w:eastAsia="en-GB"/>
        </w:rPr>
        <w:t xml:space="preserve">În luna ianuarie 2024, </w:t>
      </w:r>
      <w:r>
        <w:rPr>
          <w:rFonts w:cs="Arial" w:ascii="Arial" w:hAnsi="Arial"/>
          <w:b/>
          <w:sz w:val="18"/>
          <w:szCs w:val="18"/>
          <w:lang w:val="pt-BR" w:eastAsia="en-GB"/>
        </w:rPr>
        <w:t>prin programul de mediere</w:t>
      </w:r>
      <w:r>
        <w:rPr>
          <w:rFonts w:cs="Arial" w:ascii="Arial" w:hAnsi="Arial"/>
          <w:sz w:val="18"/>
          <w:szCs w:val="18"/>
          <w:lang w:val="pt-BR" w:eastAsia="en-GB"/>
        </w:rPr>
        <w:t xml:space="preserve"> s-au ocupat </w:t>
      </w:r>
      <w:r>
        <w:rPr>
          <w:rFonts w:cs="Arial" w:ascii="Arial" w:hAnsi="Arial"/>
          <w:b/>
          <w:sz w:val="18"/>
          <w:szCs w:val="18"/>
          <w:lang w:val="pt-BR" w:eastAsia="en-GB"/>
        </w:rPr>
        <w:t>426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>de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, dintre acestea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379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 pe perioadă nedeterminată şi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47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de locuri de muncă pe perioadă determinată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bCs/>
          <w:sz w:val="18"/>
          <w:szCs w:val="18"/>
          <w:lang w:val="fr-FR" w:eastAsia="en-GB"/>
        </w:rPr>
        <w:t xml:space="preserve">Prin programele de măsuri active </w:t>
      </w:r>
      <w:r>
        <w:rPr>
          <w:rFonts w:cs="Arial" w:ascii="Arial" w:hAnsi="Arial"/>
          <w:bCs/>
          <w:sz w:val="18"/>
          <w:szCs w:val="18"/>
          <w:lang w:val="fr-FR" w:eastAsia="en-GB"/>
        </w:rPr>
        <w:t>care stimulează ocuparea fortei de muncă, acordând unele facilităţi şomerilor şi angajatorilor au fost încadrate în muncă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b/>
          <w:sz w:val="18"/>
          <w:szCs w:val="18"/>
          <w:lang w:val="it-IT" w:eastAsia="en-GB"/>
        </w:rPr>
        <w:t>48</w:t>
      </w:r>
      <w:r>
        <w:rPr>
          <w:rFonts w:cs="Arial" w:ascii="Arial" w:hAnsi="Arial"/>
          <w:sz w:val="18"/>
          <w:szCs w:val="18"/>
          <w:lang w:val="it-IT" w:eastAsia="en-GB"/>
        </w:rPr>
        <w:t xml:space="preserve"> persoane au fost angajate în urma absolvirii unor programe de formare profesional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 xml:space="preserve">3 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persoane s-au încadrat în muncă,  beneficiind de stimularea mobilităţii forţei de muncă conf. Legii nr. 76/20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fr-FR" w:eastAsia="en-GB"/>
        </w:rPr>
        <w:t>33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șomeri neindemnizați au beneficiat de primă de activa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>41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şomeri au beneficiat de acordarea de alocaţii, egale cu 30% din cuantumul indemnizaţiei de şomaj, pentru că s-au încadrat înainte de expirarea perioadei de şomaj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 w:eastAsia="en-GB"/>
        </w:rPr>
      </w:pPr>
      <w:r>
        <w:rPr>
          <w:rFonts w:cs="Arial" w:ascii="Arial" w:hAnsi="Arial"/>
          <w:b/>
          <w:sz w:val="16"/>
          <w:szCs w:val="16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genţii locale pentru ocuparea forţei de muncă, Centre de formare profesionala şi Puncte de lucr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eva</w:t>
      </w:r>
      <w:r>
        <w:rPr>
          <w:rFonts w:cs="Arial" w:ascii="Arial" w:hAnsi="Arial"/>
          <w:sz w:val="16"/>
          <w:szCs w:val="16"/>
        </w:rPr>
        <w:t>, P-ţa Unirii, nr. 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6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Şef serviciu – Adina PALL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unedoara</w:t>
      </w:r>
      <w:r>
        <w:rPr>
          <w:rFonts w:cs="Arial" w:ascii="Arial" w:hAnsi="Arial"/>
          <w:sz w:val="16"/>
          <w:szCs w:val="16"/>
        </w:rPr>
        <w:t>, Str. Furnalelor, nr. 2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7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agenţie locală – Elena MURARIU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etroşani</w:t>
      </w:r>
      <w:r>
        <w:rPr>
          <w:rFonts w:cs="Arial" w:ascii="Arial" w:hAnsi="Arial"/>
          <w:sz w:val="16"/>
          <w:szCs w:val="16"/>
        </w:rPr>
        <w:t>, str. 1 Decembrie 1918, nr. 9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7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Responsabil agenţie locală – Iudith BABŢA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upeni,</w:t>
      </w:r>
      <w:r>
        <w:rPr>
          <w:rFonts w:cs="Arial" w:ascii="Arial" w:hAnsi="Arial"/>
          <w:sz w:val="16"/>
          <w:szCs w:val="16"/>
        </w:rPr>
        <w:t xml:space="preserve"> str. Narciselor, nr. 11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9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onstantin RAMAȘCAN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Vulcan,</w:t>
      </w:r>
      <w:r>
        <w:rPr>
          <w:rFonts w:cs="Arial" w:ascii="Arial" w:hAnsi="Arial"/>
          <w:sz w:val="16"/>
          <w:szCs w:val="16"/>
        </w:rPr>
        <w:t xml:space="preserve"> str.M. Viteazu, bl. 9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999920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Laura CÎMP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aţeg,</w:t>
      </w:r>
      <w:r>
        <w:rPr>
          <w:rFonts w:cs="Arial" w:ascii="Arial" w:hAnsi="Arial"/>
          <w:sz w:val="16"/>
          <w:szCs w:val="16"/>
        </w:rPr>
        <w:t xml:space="preserve"> str. Libertăţii, nr.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5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Minodora ARIO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Călan, </w:t>
      </w:r>
      <w:r>
        <w:rPr>
          <w:rFonts w:cs="Arial" w:ascii="Arial" w:hAnsi="Arial"/>
          <w:sz w:val="16"/>
          <w:szCs w:val="16"/>
        </w:rPr>
        <w:t>Str. Independenţei, nr.13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4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Cornelia DUMITRESCU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imeria,</w:t>
      </w:r>
      <w:r>
        <w:rPr>
          <w:rFonts w:cs="Arial" w:ascii="Arial" w:hAnsi="Arial"/>
          <w:sz w:val="16"/>
          <w:szCs w:val="16"/>
        </w:rPr>
        <w:t xml:space="preserve"> str. Piaţa Unirii, C.T. 4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Bianca DRĂGULESC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răştie</w:t>
      </w:r>
      <w:r>
        <w:rPr>
          <w:rFonts w:cs="Arial" w:ascii="Arial" w:hAnsi="Arial"/>
          <w:sz w:val="16"/>
          <w:szCs w:val="16"/>
        </w:rPr>
        <w:t xml:space="preserve">, str. O. Goga, nr. 25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 0755999922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Florina COCR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Brad</w:t>
      </w:r>
      <w:r>
        <w:rPr>
          <w:rFonts w:cs="Arial" w:ascii="Arial" w:hAnsi="Arial"/>
          <w:sz w:val="16"/>
          <w:szCs w:val="16"/>
        </w:rPr>
        <w:t>, str. Independenţei, nr.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0755999923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rinela ROȚ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lia,</w:t>
      </w:r>
      <w:r>
        <w:rPr>
          <w:rFonts w:cs="Arial" w:ascii="Arial" w:hAnsi="Arial"/>
          <w:sz w:val="16"/>
          <w:szCs w:val="16"/>
        </w:rPr>
        <w:t xml:space="preserve"> str. Libertăţii, nr. 56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2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amelia MIRIC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l de Formare Profesională Dev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29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it-IT"/>
        </w:rPr>
        <w:t>Deva</w:t>
      </w:r>
      <w:r>
        <w:rPr>
          <w:rFonts w:cs="Arial" w:ascii="Arial" w:hAnsi="Arial"/>
          <w:sz w:val="16"/>
          <w:szCs w:val="16"/>
          <w:lang w:val="it-IT"/>
        </w:rPr>
        <w:t>, str. A.Vlaicu, nr. 25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  <w:lang w:val="it-IT"/>
        </w:rPr>
        <w:t>Responsabil centru – Rodica COSTEA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Centrul de Formare Profesională Petroşa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. 22 Decembrie, nr.6.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0755999930 – Loredana POCȘAN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8000"/>
          <w:sz w:val="28"/>
          <w:szCs w:val="28"/>
        </w:rPr>
        <w:t>AGENŢIA NAŢIONALĂ PENTR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8000"/>
          <w:sz w:val="28"/>
          <w:szCs w:val="28"/>
        </w:rPr>
        <w:t>OCUPAREA FORŢEI DE MUNCĂ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3366"/>
          <w:sz w:val="36"/>
          <w:szCs w:val="36"/>
        </w:rPr>
        <w:t>AGENŢIA JUDEŢEANĂ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>PENTRU OCUPAREA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 xml:space="preserve">FORŢEI DE MUNC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  </w:t>
      </w:r>
      <w:r>
        <w:rPr>
          <w:rFonts w:cs="Arial" w:ascii="Arial" w:hAnsi="Arial"/>
          <w:b/>
          <w:color w:val="003366"/>
          <w:sz w:val="36"/>
          <w:szCs w:val="36"/>
        </w:rPr>
        <w:t>HUNEDOARA</w:t>
      </w:r>
    </w:p>
    <w:p>
      <w:pPr>
        <w:pStyle w:val="Normal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</w:t>
      </w:r>
      <w:r>
        <w:rPr>
          <w:rFonts w:cs="Arial" w:ascii="Arial" w:hAnsi="Arial"/>
          <w:b/>
          <w:color w:val="FF0000"/>
          <w:sz w:val="56"/>
          <w:szCs w:val="56"/>
        </w:rPr>
        <w:t>BULETIN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</w:t>
      </w:r>
      <w:r>
        <w:rPr>
          <w:rFonts w:cs="Arial" w:ascii="Arial" w:hAnsi="Arial"/>
          <w:b/>
          <w:color w:val="FF0000"/>
          <w:sz w:val="56"/>
          <w:szCs w:val="56"/>
        </w:rPr>
        <w:t>INFORMATI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</w:t>
      </w:r>
      <w:r>
        <w:rPr>
          <w:rFonts w:cs="Arial" w:ascii="Arial" w:hAnsi="Arial"/>
          <w:b/>
          <w:color w:val="FF0000"/>
          <w:sz w:val="56"/>
          <w:szCs w:val="56"/>
        </w:rPr>
        <w:t>IANUARIE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    </w:t>
      </w:r>
      <w:r>
        <w:rPr>
          <w:rFonts w:cs="Arial" w:ascii="Arial" w:hAnsi="Arial"/>
          <w:b/>
          <w:color w:val="FF0000"/>
          <w:sz w:val="56"/>
          <w:szCs w:val="56"/>
        </w:rPr>
        <w:t>2024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.J.O.F.M. Hunedoara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  <w:lang w:val="it-IT"/>
        </w:rPr>
        <w:t>DEVA, P-</w:t>
      </w:r>
      <w:r>
        <w:rPr>
          <w:rFonts w:cs="Arial" w:ascii="Arial" w:hAnsi="Arial"/>
          <w:b/>
          <w:sz w:val="20"/>
          <w:szCs w:val="20"/>
        </w:rPr>
        <w:t xml:space="preserve">ţa Unirii,  nr. 2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Tel.: 0254.216151, 0254.216150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 0254.216088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ină web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ww.anofm.ro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jofm.hd@anofm.gov.ro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LOCURI DE MUNCĂ VACANTE LA DATA DE 31 IANUARIE 2024, ÎN JUDEŢUL HUNEDOARA:</w:t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tbl>
      <w:tblPr>
        <w:tblW w:w="4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80"/>
      </w:tblGrid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 CABLAJE AUT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URI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SI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, PRELUCRATOR ÎN </w:t>
              <w:br/>
              <w:t>INDUSTRIA TEXTIL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ATERIST LA TAIAT BUSTEN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MBALAREA </w:t>
              <w:br/>
              <w:t>PRODUSELOR SOLIDE SI SEMISOLID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OPERATOR LA CONDITIONAREA SI </w:t>
              <w:br/>
              <w:t>PRELUCRAREA PLANTELOR MEDICINA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ASINIST LA LAME DE MASINI PENTRU </w:t>
              <w:br/>
              <w:t>AUTOMATE ASCHIETOAR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ECANIC UTILAJ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RTATOR PRODUS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TRUNGAR UNIVERSA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AIETOR LA FERASTRAU PANGLIC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PENSIUNE TURISTIC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ECANIC UTILAJ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OPERATOR CONFECTIONER INDUSTRIAL </w:t>
              <w:br/>
              <w:t xml:space="preserve">ÎMBRACAMINTE DIN TESATURI, TRICOTAJE, </w:t>
              <w:br/>
              <w:t>MATERIALE SINTETIC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PREPARATOR DE SEMIFABRICATE SI </w:t>
              <w:br/>
              <w:t>PREPARATE CULINAR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PREPARATOR DE SEMIFABRICATE SI </w:t>
              <w:br/>
              <w:t>PREPARATE CULINAR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RUTA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STALATOR APA, CANA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CLADIR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ÎNTRETINEREA DE </w:t>
              <w:br/>
              <w:t>DRUMURI, SOSELE, PODURI, BARAJ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PERATOR LA FABRICAREA MEZELURILO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ÂMPLAR UNIVERSA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ISTENT MEDICAL GENERALIS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RUTA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LA DOMICILIU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BUCATARIE (SPALATOR VASE MARI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ASINIST LA MASINI PENTRU </w:t>
              <w:br/>
              <w:t>TERASAMENTE (IFRONIST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MANIPULARE SI PREGATIRE </w:t>
              <w:br/>
              <w:t>FURAJ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IDAR ROSAR-TENCUITO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COMERCIA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OSPATA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NALIST PIATA MUNCI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MERISTA HOTE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MERISTA HOTE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ducător auto transport rutier de mărfur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REZOR UNIVERSA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STALATOR APA, CANA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TENDEN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LA DOMICILIU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LA DOMICILIU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BORANT DETERMINARI FIZICO-MECANIC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BUCATARIE (SPALATOR VASE MARI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ECANIC AGRICO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ONTATOR SUBANSAMB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INDUSTRIA CONFECTIILO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 xml:space="preserve">CAPTUSELI ZIDARIE, PLACI MOZAIC, </w:t>
              <w:br/>
              <w:t>FAIANTA, GRESIE, PARCHE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PLACI </w:t>
              <w:br/>
              <w:t>MOZAIC, FAIANTA, GRESIE, PARCHE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OPERATOR LA MASINI-UNELTE SEMIAUTOMATE </w:t>
              <w:br/>
              <w:t>SI AUTOMAT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OPERATOR LA PREPARAREA PRODUSELOR </w:t>
              <w:br/>
              <w:t>ZAHAROAS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PREPARATOR DE SEMIFABRICATE SI </w:t>
              <w:br/>
              <w:t>PREPARATE CULINAR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RECEPTIONER DE HOTE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APATOR MANUA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FER AUTOSANITAR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FER DE AUTOTURISME SI CAMIONET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STRUNGAR LA STRUNG PARALEL </w:t>
              <w:br/>
              <w:t>SI DE DETALONA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PRAVEGHETOR JOCURI (CAZINO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COMERCIA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</w:tbl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3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2"/>
      <w:szCs w:val="22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WWFontdeparagrafimplicit1">
    <w:name w:val="WW-Font de paragraf implicit1"/>
    <w:qFormat/>
    <w:rPr/>
  </w:style>
  <w:style w:type="character" w:styleId="WWFontdeparagrafimplicit11">
    <w:name w:val="WW-Font de paragraf implici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deparagrafimplicit12">
    <w:name w:val="WW-Font de paragraf implicit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">
    <w:name w:val="WW-Legendă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text21">
    <w:name w:val="Corp text 21"/>
    <w:basedOn w:val="Normal"/>
    <w:qFormat/>
    <w:pPr>
      <w:spacing w:lineRule="exact" w:line="260"/>
    </w:pPr>
    <w:rPr>
      <w:rFonts w:ascii="Arial" w:hAnsi="Arial" w:cs="Arial"/>
      <w:b/>
      <w:sz w:val="20"/>
      <w:szCs w:val="22"/>
      <w:lang w:val="fr-FR"/>
    </w:rPr>
  </w:style>
  <w:style w:type="paragraph" w:styleId="Corptext31">
    <w:name w:val="Corp text 31"/>
    <w:basedOn w:val="Normal"/>
    <w:qFormat/>
    <w:pPr/>
    <w:rPr>
      <w:rFonts w:ascii="Arial" w:hAnsi="Arial" w:cs="Arial"/>
      <w:b/>
      <w:sz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fm.hd@anofm.gov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4:59:00Z</dcterms:created>
  <dc:creator>ABarbu</dc:creator>
  <dc:description/>
  <cp:keywords/>
  <dc:language>en-US</dc:language>
  <cp:lastModifiedBy>Camelia Pacurar</cp:lastModifiedBy>
  <cp:lastPrinted>2018-01-16T10:00:00Z</cp:lastPrinted>
  <dcterms:modified xsi:type="dcterms:W3CDTF">2024-06-10T07:10:00Z</dcterms:modified>
  <cp:revision>14</cp:revision>
  <dc:subject/>
  <dc:title>AGENŢIA NAŢIONALĂ PENTRU OCUPAREA FORŢEI DE MUNCĂ</dc:title>
</cp:coreProperties>
</file>