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27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00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264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ANUARIE 2023   </w:t>
        <w:tab/>
        <w:t xml:space="preserve"> </w:t>
        <w:tab/>
        <w:tab/>
        <w:tab/>
        <w:t>4,03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DECEMBRIE 2022</w:t>
        <w:tab/>
        <w:tab/>
        <w:tab/>
        <w:t xml:space="preserve"> </w:t>
        <w:tab/>
        <w:t>3,97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ANUARIE 2022      </w:t>
        <w:tab/>
        <w:t xml:space="preserve">            </w:t>
        <w:tab/>
        <w:tab/>
        <w:tab/>
        <w:t>4,30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9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4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ianuarie 2023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415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75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0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36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0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22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36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IANUA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3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IANUARIE 2023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40"/>
      </w:tblGrid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PERSONAL DE ÎNGRIJI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ONTATOR/REGLOR/DEPANATOR DE </w:t>
              <w:br/>
              <w:t>APARATAJ ELECTR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PIETR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ÎMBRACARE VOLANE ÎN PIE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IAN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 xml:space="preserve">PLACI MOZAIC, FAIANTA, </w:t>
              <w:br/>
              <w:t>GRESIE, PARCH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ÎNCALTAMIN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</w:t>
              <w:br/>
              <w:t>INDUSTRIA TEXTI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EGATOR DE SARCI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 xml:space="preserve">PLACI MOZAIC, FAIANTA, </w:t>
              <w:br/>
              <w:t>GRESIE, PARCH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 xml:space="preserve">PLACI MOZAIC, FAIANTA, </w:t>
              <w:br/>
              <w:t>GRESIE, PARCH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IZZ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OMECANIC AU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</w:t>
              <w:br/>
              <w:t>ROTOR DE MARE CAPAC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CARCATOR-DESCARC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INSTALATIE DE SORTARE SI </w:t>
              <w:br/>
              <w:t>RECICLARE DESEURI MENAJERE SI ASIMILAB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TEHNICIAN PROGRAMARE, LANSARE, </w:t>
              <w:br/>
              <w:t>URMARIREA PRODUCTIE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PIETR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TRUCTOR DE ACOPERIS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RI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OMECANIC AU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</w:t>
              <w:br/>
              <w:t>ROTOR DE MARE CAPAC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8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3-02-28T12:35:00Z</dcterms:modified>
  <cp:revision>11</cp:revision>
  <dc:subject/>
  <dc:title>AGENŢIA NAŢIONALĂ PENTRU OCUPAREA FORŢEI DE MUNCĂ</dc:title>
</cp:coreProperties>
</file>