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72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3.19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52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ANUARIE 2022   </w:t>
        <w:tab/>
        <w:tab/>
        <w:t xml:space="preserve"> </w:t>
        <w:tab/>
        <w:tab/>
        <w:t>3,9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DECEMBRIE 2021</w:t>
        <w:tab/>
        <w:tab/>
        <w:tab/>
        <w:t xml:space="preserve"> </w:t>
        <w:tab/>
        <w:t>3,6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ANUARIE 2021      </w:t>
        <w:tab/>
        <w:t xml:space="preserve">            </w:t>
        <w:tab/>
        <w:tab/>
        <w:tab/>
        <w:t>3,16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3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anuar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06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4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60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6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3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4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13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ila</w:t>
      </w:r>
      <w:r>
        <w:rPr>
          <w:rFonts w:cs="Arial" w:ascii="Arial" w:hAnsi="Arial"/>
          <w:sz w:val="16"/>
          <w:szCs w:val="16"/>
        </w:rPr>
        <w:t xml:space="preserve">, str.8 Martie, nr. 3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 0755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Tel. 0755999926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rFonts w:eastAsia="Arial"/>
          <w:sz w:val="16"/>
          <w:szCs w:val="16"/>
          <w:u w:val="none"/>
          <w:lang w:val="it-IT"/>
        </w:rPr>
        <w:t xml:space="preserve">   </w:t>
      </w: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</w:t>
      </w: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el.0755999930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AN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IANUAR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0"/>
      </w:tblGrid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STRUCTURI MONOLI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RESURSE UMA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ARTICOLE DIN PIELE SI ÎNLOCUITO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EGATOR DE SARC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RHIV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ERCETATOR ÎN CHIM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ERCETATOR ÎN EXPLOATARI MINIE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 STIL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DE SISTEM ÎN INFORMAT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PRODUCT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/REGLOR/DEPANATOR DE </w:t>
              <w:br/>
              <w:t>APARATAJ ELECTR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HNICIAN CHIM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HNICIAN ECHIPAMENTE DE CALCUL SI RET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ERCETATOR ÎN INFORMAT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/EXPERT/INSPECTOR/REFERENT/</w:t>
              <w:br/>
              <w:t>ECONOMIST ÎN ECONOMIE GENERA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RESURSE UMA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CTOR POST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NISOR TEXTILE (VOPSITOR, IMPRIMEU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PERETI SI PLAFOANE DIN GHIPS-CART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PISCICO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TIS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2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2-18T05:47:00Z</dcterms:modified>
  <cp:revision>16</cp:revision>
  <dc:subject/>
  <dc:title>AGENŢIA NAŢIONALĂ PENTRU OCUPAREA FORŢEI DE MUNCĂ</dc:title>
</cp:coreProperties>
</file>