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7.527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314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5.213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EBRUARIE 2024   </w:t>
        <w:tab/>
        <w:t xml:space="preserve"> </w:t>
        <w:tab/>
        <w:tab/>
        <w:t xml:space="preserve">            4,83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IANUARIE 2024</w:t>
        <w:tab/>
        <w:tab/>
        <w:tab/>
        <w:tab/>
        <w:t xml:space="preserve">            4,67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EBRUARIE 2023</w:t>
        <w:tab/>
        <w:t xml:space="preserve">              </w:t>
        <w:tab/>
        <w:t xml:space="preserve">             </w:t>
        <w:tab/>
        <w:t xml:space="preserve">            3,91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3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februarie 2024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548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512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6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34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4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25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86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FEBRUA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4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29 FEBRUARIE 2024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3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00"/>
      </w:tblGrid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RI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</w:t>
              <w:br/>
              <w:t>INDUSTRIA TEXTI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ATERIST LA TAIAT BUSTE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NT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FABRICATIE FLUX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CONDITIONAREA SI </w:t>
              <w:br/>
              <w:t>PRELUCRAREA PLANTELOR MEDICIN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RI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PENSIUNE TURIST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ONTATOR/REGLOR/DEPANATOR DE </w:t>
              <w:br/>
              <w:t>APARATAJ ELECTRI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IAN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CONFECTIONER INDUSTRIAL </w:t>
              <w:br/>
              <w:t xml:space="preserve">ÎMBRACAMINTE DIN TESATURI, </w:t>
              <w:br/>
              <w:t>TRICOTAJE, MATERIALE SINTET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ARCHE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PENTRU UTILAJE SPECIFICE LA </w:t>
              <w:br/>
              <w:t>EXTRACTIE SI EXECUTIA TUNELURI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INE SI CARIE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ÎNTRETINEREA </w:t>
              <w:br/>
              <w:t>DE DRUMURI, SOSELE, PODURI, BARA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FABRICAREA MEZELURI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ULTANT ÎN MANAGEMEN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EZOR UNIVERS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MANIPULARE SI PREGATIRE FURA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ATIS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CEPTIONER DE HOT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PIETR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5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4-06-10T07:10:00Z</dcterms:modified>
  <cp:revision>13</cp:revision>
  <dc:subject/>
  <dc:title>AGENŢIA NAŢIONALĂ PENTRU OCUPAREA FORŢEI DE MUNCĂ</dc:title>
</cp:coreProperties>
</file>