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090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1.951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4.139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FEBRUARIE 2023   </w:t>
        <w:tab/>
        <w:t xml:space="preserve"> </w:t>
        <w:tab/>
        <w:tab/>
        <w:tab/>
        <w:t>3,91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IANUARIE 2023</w:t>
        <w:tab/>
        <w:tab/>
        <w:tab/>
        <w:tab/>
        <w:t xml:space="preserve"> </w:t>
        <w:tab/>
        <w:t>4,03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FEBRUARIE 2022      </w:t>
        <w:tab/>
        <w:t xml:space="preserve">            </w:t>
        <w:tab/>
        <w:tab/>
        <w:tab/>
        <w:t>3,85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6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februarie 2023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796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720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76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21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5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31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44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Bulevardul Corvin, nr.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Şef birou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FEBRUAR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3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28 FEBRUARIE 2023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4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80"/>
      </w:tblGrid>
      <w:tr>
        <w:trPr>
          <w:trHeight w:val="4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PERSONAL DE ÎNGRIJIR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ARTICOLE MAROCHINARI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SORTATOR DESEURI RECICLABI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DIN </w:t>
              <w:br/>
              <w:t>TEXTI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DIN </w:t>
              <w:br/>
              <w:t>TEXTI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LUCRATOR BUCATARIE (SPALATOR </w:t>
              <w:br/>
              <w:t>VASE MARI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POD RULAN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MASINI PENTRU TERASAMENTE </w:t>
              <w:br/>
              <w:t>(IFRONIST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TRUNGAR UNIVERS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, PRELUCRATOR ÎN INDUSTRIA </w:t>
              <w:br/>
              <w:t>TEXTIL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AIANT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ONTATOR/REGLOR/DEPANATOR DE </w:t>
              <w:br/>
              <w:t>APARATAJ ELECTRI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SILVICULTU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GATITOR PIESE ÎNCALTAMINT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MERISTA HOTE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, PRELUCRATOR ÎN INDUSTRIA </w:t>
              <w:br/>
              <w:t>TEXTIL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ROITOR-STANTATOR PIESE ÎNCALTAMINT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DE ÎNTRETINERE SI REPARATI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CONSTRUCTII METALICE SI NAV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EGATOR DE SARCI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AGRICULTU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PLACI </w:t>
              <w:br/>
              <w:t>MOZAIC, FAIANTA, GRESIE, PARCHE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SPARGEREA SI </w:t>
              <w:br/>
              <w:t>TAIEREA MATERIALELOR DE CONSTRUCTI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CURI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FET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ROITOR-STANTATOR PIESE ÎNCALTAMINT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OMECANIC AUT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EXCAVATORIST PENTRU EXCAVATOARE CU </w:t>
              <w:br/>
              <w:t>ROTOR DE MARE CAPACITAT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ÎNCALZIRE CENTRALA SI GAZ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CARCATOR-DESCARCATO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LUCRATOR BUCATARIE (SPALATOR </w:t>
              <w:br/>
              <w:t>VASE MARI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GESTION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SORTATOR DESEURI RECICLABI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MBALAREA </w:t>
              <w:br/>
              <w:t>PRODUSELOR SOLIDE SI SEMISOLID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9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3-04-05T04:59:00Z</dcterms:modified>
  <cp:revision>12</cp:revision>
  <dc:subject/>
  <dc:title>AGENŢIA NAŢIONALĂ PENTRU OCUPAREA FORŢEI DE MUNCĂ</dc:title>
</cp:coreProperties>
</file>