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58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953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632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EBRUARIE 2022   </w:t>
        <w:tab/>
        <w:tab/>
        <w:t xml:space="preserve"> </w:t>
        <w:tab/>
        <w:tab/>
        <w:t>3,85 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IANUARIE 2022</w:t>
        <w:tab/>
        <w:tab/>
        <w:tab/>
        <w:tab/>
        <w:t xml:space="preserve"> </w:t>
        <w:tab/>
        <w:t>3,9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EBRUARIE 2021      </w:t>
        <w:tab/>
        <w:t xml:space="preserve">            </w:t>
        <w:tab/>
        <w:tab/>
        <w:tab/>
        <w:t>3,42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februarie 2022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611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90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121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11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4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7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71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trila</w:t>
      </w:r>
      <w:r>
        <w:rPr>
          <w:rFonts w:cs="Arial" w:ascii="Arial" w:hAnsi="Arial"/>
          <w:sz w:val="16"/>
          <w:szCs w:val="16"/>
        </w:rPr>
        <w:t xml:space="preserve">, str.8 Martie, nr. 3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8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.  0755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Tel. 0755999926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rFonts w:eastAsia="Arial"/>
          <w:sz w:val="16"/>
          <w:szCs w:val="16"/>
          <w:u w:val="none"/>
          <w:lang w:val="it-IT"/>
        </w:rPr>
        <w:t xml:space="preserve">   </w:t>
      </w: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</w:t>
      </w: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el.0755999930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FEBRUA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2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28 FEBRUARIE 2022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40"/>
      </w:tblGrid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ZOLATOR TERM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</w:t>
              <w:br/>
              <w:t>INDUSTRIA CONFECTII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TRUCTOR STRUCTURI MONOLI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</w:t>
              <w:br/>
              <w:t>INDUSTRIA CONFECTII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PIETR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ÎNGRIJITOARE LA UNITATI DE OCROTIRE </w:t>
              <w:br/>
              <w:t>SOCIALA SI SANIT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LEM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LA MASINI SPECIALE FARA ASCHIE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ECIALIST RESURSE UMA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</w:t>
              <w:br/>
              <w:t>CU ROTOR DE MARE CAPACIT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</w:t>
              <w:br/>
              <w:t xml:space="preserve"> INDUSTRIA CONFECTII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</w:t>
              <w:br/>
              <w:t xml:space="preserve"> INDUSTRIA CONFECTII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</w:t>
              <w:br/>
              <w:t>INDUSTRIA CONFECTII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</w:t>
              <w:br/>
              <w:t>PLACI MOZAIC, FAIANTA, GRESIE, PARCH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SUDARE TEVI SI FITINGURI DIN </w:t>
              <w:br/>
              <w:t>POLIETILENA DE ÎNALTA DENSITATE PEH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ÎNCALTAMIN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ANCARDI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EGATOR DE SARCI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DERATIZARE, DEZINSECTIE, DEZINFECT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MASE PLAST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RHIV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AFOR STIL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RECTOR VÂNZA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DE SISTEM ÎN INFORMAT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5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2-03-23T14:39:00Z</dcterms:modified>
  <cp:revision>14</cp:revision>
  <dc:subject/>
  <dc:title>AGENŢIA NAŢIONALĂ PENTRU OCUPAREA FORŢEI DE MUNCĂ</dc:title>
</cp:coreProperties>
</file>