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6.170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2.006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4.164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ECEMBRIE 2022   </w:t>
        <w:tab/>
        <w:t xml:space="preserve"> </w:t>
        <w:tab/>
        <w:tab/>
        <w:tab/>
        <w:t>3,97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NOIEMBRIE 2022</w:t>
        <w:tab/>
        <w:tab/>
        <w:tab/>
        <w:t xml:space="preserve"> </w:t>
        <w:tab/>
        <w:t>3,99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ECEMBRIE 2021      </w:t>
        <w:tab/>
        <w:t xml:space="preserve">            </w:t>
        <w:tab/>
        <w:tab/>
        <w:tab/>
        <w:t>3,64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7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1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i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decembrie 2022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553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529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24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bCs/>
          <w:sz w:val="18"/>
          <w:szCs w:val="18"/>
          <w:lang w:val="fr-F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fr-F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26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 xml:space="preserve">13 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 w:eastAsia="en-GB"/>
        </w:rPr>
        <w:t>24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>41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GB"/>
        </w:rPr>
      </w:pPr>
      <w:r>
        <w:rPr>
          <w:rFonts w:cs="Arial" w:ascii="Arial" w:hAnsi="Arial"/>
          <w:b/>
          <w:sz w:val="16"/>
          <w:szCs w:val="16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Bulevardul Corvin, nr. 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Elena MURARI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Şef birou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Narciselor, nr. 1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inodora ARIO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Bianca DRĂGULESC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 07559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Responsabil punct de lucru – Camelia MIRIC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0755999930 – Loredana POCȘ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DECEMBRIE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2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LOCURI DE MUNCĂ VACANTE LA DATA DE 31 DECEMBRIE 2022, ÎN JUDEŢUL HUNEDOARA:</w:t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20"/>
      </w:tblGrid>
      <w:tr>
        <w:trPr>
          <w:trHeight w:val="46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PERSONAL DE ÎNGRIJIR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EPARATOR DE SEMIFABRICATE SI PREPARATE CULINAR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SINIST POD RULAN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I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ANIM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FAIANTA, </w:t>
              <w:br/>
              <w:t>GRESIE, PARCHE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LGHER (EXCLUSIV RESTAURATOR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ÎN CONSTRUCTI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AIAN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CONSTRUCTII METALICE SI NAV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SUBANSAMB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SILVICULTU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EGATITOR PIESE ÎNCALTAMIN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RIZ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CLADI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FAIANTA, </w:t>
              <w:br/>
              <w:t>GRESIE, PARCHE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CURI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CURI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AFOR STILIS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ÎN CONSTRUCTI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OMECANIC AU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EXCAVATORIST PENTRU EXCAVATOARE CU </w:t>
              <w:br/>
              <w:t>ROTOR DE MARE CAPAC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CARCATOR-DESCARCAT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CLADI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SORTATOR DESEURI RECICLABI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SINIST LA MASINI PENTRU TERASAMENTE (IFRONIST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ANIC UTILAJ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RCEOLO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FAIANTA, </w:t>
              <w:br/>
              <w:t>GRESIE, PARCHE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INSTALATIE DE SORTARE SI RECICLARE </w:t>
              <w:br/>
              <w:t>DESEURI MENAJERE SI ASIMILABI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EF SECTI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PALATOREASA LENJERI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PIETR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 CABLURI SI ARBORI DE CABLU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STRUCTOR DE ACOPERISU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LGHER RESTAURAT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ÎN CONSTRUCTI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OMECANIC AU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EMEIE DE SERVICIU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EMEIE DE SERVICIU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</w:tbl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52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3-01-27T11:38:00Z</dcterms:modified>
  <cp:revision>13</cp:revision>
  <dc:subject/>
  <dc:title>AGENŢIA NAŢIONALĂ PENTRU OCUPAREA FORŢEI DE MUNCĂ</dc:title>
</cp:coreProperties>
</file>