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31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1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39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UGUST 2023   </w:t>
        <w:tab/>
        <w:t xml:space="preserve"> </w:t>
        <w:tab/>
        <w:tab/>
        <w:tab/>
        <w:t xml:space="preserve">            4.05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ULIE 2023</w:t>
        <w:tab/>
        <w:tab/>
        <w:tab/>
        <w:tab/>
        <w:t xml:space="preserve">            3.73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UGUST 2022                </w:t>
        <w:tab/>
        <w:tab/>
        <w:t xml:space="preserve">             </w:t>
        <w:tab/>
        <w:t xml:space="preserve">            3.70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august 2023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348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1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2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75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0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15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54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AUGUST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3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1 AUGUST 2023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UCRATOR BUCATARIE </w:t>
              <w:br/>
              <w:t>(SPALATOR VASE MARI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SI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 ÎMBRACARE </w:t>
              <w:br/>
              <w:t>VOLANE ÎN PIE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ÎN </w:t>
              <w:br/>
              <w:t>INDUSTRIA CONFECTIIL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RESTAURAT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ACATUS MECANIC DE ÎNTRETINERE </w:t>
              <w:br/>
              <w:t>SI REPARATII UNIVERSA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</w:t>
              <w:br/>
              <w:t>SI TAIEREA MATERIALELOR DE CONSTRUCTI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SAMBLAREA, </w:t>
              <w:br/>
              <w:t>MONTAREA PIESEL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DUCATOR AUTO TRANSPORT </w:t>
              <w:br/>
              <w:t>RUTIER DE MARFUR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INFORMATII CLIENT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MENTENANTA SI REPARATI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ÎNGRIJITOARE LA UNITATI DE OCROTIRE </w:t>
              <w:br/>
              <w:t>SOCIALA SI SANITA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GESTION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LA PREPARAREA PRODUSELOR </w:t>
              <w:br/>
              <w:t>ZAHAROAS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PREPARATOR DE SEMIFABRICATE SI </w:t>
              <w:br/>
              <w:t>PREPARATE CULINA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PSIT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GENT CURATENIE CLADIRI SI </w:t>
              <w:br/>
              <w:t>MIJLOACE DE TRANSP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AGENT DE SECURITATE INCINTA (MAGAZIN, </w:t>
              <w:br/>
              <w:t>HOTEL, ÎNTREPRINDERE ETC.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FECTIONER-ASAMBLOR ARTICOLE </w:t>
              <w:br/>
              <w:t>DIN TEXTI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LACATUS CONSTRUCTII METALICE </w:t>
              <w:br/>
              <w:t>SI NAVA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ASINIST LA MASINI PENTRU </w:t>
              <w:br/>
              <w:t>TERASAMENTE (IFRONIST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</w:t>
              <w:br/>
              <w:t xml:space="preserve">CLADIRILOR, CAPTUSELI ZIDARIE, </w:t>
              <w:br/>
              <w:t>PLACI MOZAIC, FAIANTA, GRESIE, PARCH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</w:t>
              <w:br/>
              <w:t>DE DRUMURI, SOSELE, PODURI, BARAJ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UDOR CU ARC ELECTRIC CU ELECTROD </w:t>
              <w:br/>
              <w:t>NEFUZIBIL ÎN MEDIU DE GAZ PROTECT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SOCIAL NIVEL SUPERI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SPECER CENTRU DE ALARM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ÎN CONSTRUCTI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</w:t>
              <w:br/>
              <w:t>CU ROTOR DE MARE CAPACITA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STIONAR DEPOZ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TEHNOLOG METALUR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4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3-10-02T11:56:00Z</dcterms:modified>
  <cp:revision>11</cp:revision>
  <dc:subject/>
  <dc:title>AGENŢIA NAŢIONALĂ PENTRU OCUPAREA FORŢEI DE MUNCĂ</dc:title>
</cp:coreProperties>
</file>