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5.79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1.84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3.95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UGUST 2022   </w:t>
        <w:tab/>
        <w:tab/>
        <w:t xml:space="preserve"> </w:t>
        <w:tab/>
        <w:tab/>
        <w:tab/>
        <w:t>3,39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IULIE 2022</w:t>
        <w:tab/>
        <w:tab/>
        <w:tab/>
        <w:tab/>
        <w:t xml:space="preserve"> </w:t>
        <w:tab/>
        <w:t>3,33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UGUST 2021      </w:t>
        <w:tab/>
        <w:t xml:space="preserve">            </w:t>
        <w:tab/>
        <w:tab/>
        <w:tab/>
        <w:t>3,92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august 2022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424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68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56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22</w:t>
      </w:r>
      <w:r>
        <w:rPr>
          <w:rFonts w:cs="Arial" w:ascii="Arial" w:hAnsi="Arial"/>
          <w:sz w:val="18"/>
          <w:szCs w:val="18"/>
          <w:lang w:val="it-IT" w:eastAsia="en-GB"/>
        </w:rPr>
        <w:t>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8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18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53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AUGUST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2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AUGUST 2022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41"/>
      </w:tblGrid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MINA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TRUCTOR STRUCTURI MONOLI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ÎN CONSTRUCTI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PENTRU SALUBRIZA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AGRICULTU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</w:t>
              <w:br/>
              <w:t>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MINE SI CARIE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-UNELTE CU COMANDA NUMERIC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-UNELTE SEMIAUTOMATE SI AUTOM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TRUNGAR UNIVERS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PIETR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RTATOR PRODUS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AIETOR, SLEFUITOR, LUSTRUITOR PIATRA, MARMU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SI REPARATI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REZOR UNIVERS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IZZ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GATITOR PIESE ÎNCALTAMIN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GATITOR PIESE ÎNCALTAMIN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PECIALIST RESURSE UMA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INICHIGIU INDUSTR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ÎNTRETINEREA DE </w:t>
              <w:br/>
              <w:t>DRUMURI, SOSELE, PODURI, BARAJ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SPARGEREA SI</w:t>
              <w:br/>
              <w:t>TAIEREA MATERIALELOR DE CONSTRUCTI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LEM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EXCAVATORIST PENTRU EXCAVATOARE CU </w:t>
              <w:br/>
              <w:t>ROTOR DE MARE CAPACIT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TEHNOLOG METALUR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CARCATOR-DESCARCA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LA MASINI PENTRU TERASAMENTE (IFRONIST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INSTALATIE DE SORTARE SI </w:t>
              <w:br/>
              <w:t>RECICLARE DESEURI MENAJERE SI ASIMILABI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POLIESTERI ARMATI CU FIBRA DE STICL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NALIST CUMPARARI/CONSULTANT FURNIZO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2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2-09-28T04:35:00Z</dcterms:modified>
  <cp:revision>12</cp:revision>
  <dc:subject/>
  <dc:title>AGENŢIA NAŢIONALĂ PENTRU OCUPAREA FORŢEI DE MUNCĂ</dc:title>
</cp:coreProperties>
</file>