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51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22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5.29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IE 2024   </w:t>
        <w:tab/>
        <w:tab/>
        <w:t xml:space="preserve"> </w:t>
        <w:tab/>
        <w:tab/>
        <w:t xml:space="preserve">             4,82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RTIE 2024</w:t>
        <w:tab/>
        <w:tab/>
        <w:tab/>
        <w:tab/>
        <w:t xml:space="preserve">             4,86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PRILIE 2023</w:t>
        <w:tab/>
        <w:t xml:space="preserve">             </w:t>
        <w:tab/>
        <w:t xml:space="preserve"> </w:t>
        <w:tab/>
        <w:t xml:space="preserve">             </w:t>
        <w:tab/>
        <w:t xml:space="preserve">             4,01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april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07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5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8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8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0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68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APRIL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APRILIE 2024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0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R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NAJE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FABRICATIE FLU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</w:t>
              <w:br/>
              <w:t>SEMIAUTOMATE SI AUTOM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 ÎNCAS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EZOR UNIVERS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GRAMATOR DE SISTEM INFORMAT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HNICIAN ASIGURAREA CALITAT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SAMO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GRAMATOR DE SISTEM INFORMAT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 ARTICOLE DIN PIELE </w:t>
              <w:br/>
              <w:t>SI ÎNLOCUITO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GLOR-MONT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/EXPERT/INSPECTOR/REFERENT/</w:t>
              <w:br/>
              <w:t>ECONOMIST ÎN ECONOMIE GENERA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CONSTRUCTOR BÂRNE, </w:t>
              <w:br/>
              <w:t>CHIRPICI, PIAT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</w:t>
              <w:br/>
              <w:t>TRICOTAJE, MATERIALE SINTETI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EGATOR DE SARCI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</w:t>
              <w:br/>
              <w:t>SEMIAUTOMATE SI AUTOM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5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06-10T07:10:00Z</dcterms:modified>
  <cp:revision>11</cp:revision>
  <dc:subject/>
  <dc:title>AGENŢIA NAŢIONALĂ PENTRU OCUPAREA FORŢEI DE MUNCĂ</dc:title>
</cp:coreProperties>
</file>