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24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16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07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23   </w:t>
        <w:tab/>
        <w:t xml:space="preserve"> </w:t>
        <w:tab/>
        <w:tab/>
        <w:tab/>
        <w:t xml:space="preserve">             4,01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RTIE 2023</w:t>
        <w:tab/>
        <w:tab/>
        <w:tab/>
        <w:tab/>
        <w:t xml:space="preserve">             3,8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22      </w:t>
        <w:tab/>
        <w:t xml:space="preserve">            </w:t>
        <w:tab/>
        <w:tab/>
        <w:t xml:space="preserve">             4,1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3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aprilie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605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6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8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5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5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4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5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APRIL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APRILIE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0"/>
      </w:tblGrid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ANIM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ANAG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AFOR STIL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FE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ARTICOLE MAROCHINAR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XPERT JUR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EU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NAJE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GRAMATOR DE SISTEM INFORMAT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ÎN RELATII PUBL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</w:t>
              <w:br/>
              <w:t>DE DRUMURI, SOSELE, PODURI, BARA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 ÎNCAS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/EXPERT/INSPECTOR/REFERENT/</w:t>
              <w:br/>
              <w:t>ECONOMIST ÎN ECONOMIE GENERA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XPERT CONTABIL-VERIFIC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NAGER TEHNOLOGIA INFORMATIILOR </w:t>
              <w:br/>
              <w:t>SI COMUNICA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CHIUR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</w:t>
              <w:br/>
              <w:t>SI TAIEREA MATERIALELOR DE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EDICHIUR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CRETAR GENER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CRETARA DACTILOGRAF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F DEPOZI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MARKET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ÎMBRACARE VOLANE ÎN P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CU </w:t>
              <w:br/>
              <w:t>COMANDA NUME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INFORMATII CLIENT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GESTION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TRU SALUBRIZARE CAI PUBL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DIC VETERIN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6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05-30T06:32:00Z</dcterms:modified>
  <cp:revision>13</cp:revision>
  <dc:subject/>
  <dc:title>AGENŢIA NAŢIONALĂ PENTRU OCUPAREA FORŢEI DE MUNCĂ</dc:title>
</cp:coreProperties>
</file>