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316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738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3.578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PRILIE 2022   </w:t>
        <w:tab/>
        <w:tab/>
        <w:t xml:space="preserve"> </w:t>
        <w:tab/>
        <w:tab/>
        <w:tab/>
        <w:t>3,69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MARTIE 2022</w:t>
        <w:tab/>
        <w:tab/>
        <w:tab/>
        <w:tab/>
        <w:t xml:space="preserve"> </w:t>
        <w:tab/>
        <w:t>3,88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PRILIE 2021      </w:t>
        <w:tab/>
        <w:t xml:space="preserve">            </w:t>
        <w:tab/>
        <w:tab/>
        <w:tab/>
        <w:t>3,27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aprilie 2022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522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37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85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 xml:space="preserve">23 </w:t>
      </w:r>
      <w:r>
        <w:rPr>
          <w:rFonts w:cs="Arial" w:ascii="Arial" w:hAnsi="Arial"/>
          <w:sz w:val="18"/>
          <w:szCs w:val="18"/>
          <w:lang w:val="it-IT" w:eastAsia="en-GB"/>
        </w:rPr>
        <w:t>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8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21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40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APRIL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2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0 APRILIE 2022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63"/>
      </w:tblGrid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MASINI-UNELTE </w:t>
              <w:br/>
              <w:t>SEMIAUTOMATE SI AUTOMAT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ZOLATOR TERMIC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MINAT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ETONIST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TRUCTOR STRUCTURI MONOLIT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ÎN CONSTRUCTI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</w:t>
              <w:br/>
              <w:t>INDUSTRIA CONFECTIIL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SILVICULTURA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</w:t>
              <w:br/>
              <w:t xml:space="preserve"> FAIANTA, GRESIE, PARCHET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ELA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PIETRA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UGRAV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</w:t>
              <w:br/>
              <w:t xml:space="preserve"> INDUSTRIA CONFECTIIL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</w:t>
              <w:br/>
              <w:t>FAIANTA, GRESIE, PARCHET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ROIT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</w:t>
              <w:br/>
              <w:t>FAIANTA, GRESIE, PARCHET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</w:t>
              <w:br/>
              <w:t>FAIANTA, GRESIE, PARCHET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ARCHETA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DE ÎNTRETINERE SI REPARATI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EXCAVATORIST PENTRU EXCAVATOARE CU </w:t>
              <w:br/>
              <w:t>ROTOR DE MARE CAPACITAT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</w:t>
              <w:br/>
              <w:t>FAIANTA, GRESIE, PARCHET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POLIESTERI ARMATI CU FIBRA DE STICLA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GATITOR PIESE ÎNCALTAMINT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INICHIGIU INDUSTRIAL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OPSITOR INDUSTRIAL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MERISTA HOTEL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ONTATOR TÂMPLARIE DIN ALUMINIU SI </w:t>
              <w:br/>
              <w:t>MASE PLASTIC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</w:t>
              <w:br/>
              <w:t>INDUSTRIA CONFECTIIL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</w:t>
              <w:br/>
              <w:t>FAIANTA, GRESIE, PARCHET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</w:t>
              <w:br/>
              <w:t>TAIEREA MATERIALELOR DE CONSTRUCTI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GATITOR PIESE ÎNCALTAMINT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RTATOR PRODUS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APITE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ducător auto transport rutier de mărfur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ROIT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INER TEHNOLOG METALUR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GESTIONA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</w:t>
              <w:br/>
              <w:t>TERASAMENTE (IFRONIST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8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2-05-26T05:10:00Z</dcterms:modified>
  <cp:revision>18</cp:revision>
  <dc:subject/>
  <dc:title>AGENŢIA NAŢIONALĂ PENTRU OCUPAREA FORŢEI DE MUNCĂ</dc:title>
</cp:coreProperties>
</file>