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1 –3,4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2 –4,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2 –4,0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2 –3,9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 </w:t>
      </w:r>
      <w:r>
        <w:rPr>
          <w:rFonts w:cs="Arial" w:ascii="Arial" w:hAnsi="Arial"/>
          <w:b/>
          <w:bCs/>
          <w:sz w:val="24"/>
          <w:lang w:val="fr-FR" w:eastAsia="en-US"/>
        </w:rPr>
        <w:t>Judeţul Harghita, la 30.04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2 –3,7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2 –3,8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9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2 –3,8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2 –3,9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2 –4,2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2 –4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2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2 –4,5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3 –4,6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3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3 –4,3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4.2023 –4,1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3 –3,9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3 –3,8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3 –3,9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7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3 –3,8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3 –4,0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0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3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3 –4,1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4 –4,2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9.02.2024 –4,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4 –4,5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4 –4,5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4 –4,4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4 –4,3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4 –4.4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6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4 –4.5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9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4 –4.6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8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4 –5.0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4 –5.3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4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2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4 –5.4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5 –5.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5 –5.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5 –5.3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9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5 –5.18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9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5 –5.10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5 –5.0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5 –5.0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5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9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5 –5.0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9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5-09-08T06:50:00Z</dcterms:modified>
  <cp:revision>23</cp:revision>
  <dc:subject/>
  <dc:title>ROMÂNIA</dc:title>
</cp:coreProperties>
</file>