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93"/>
        <w:gridCol w:w="627"/>
        <w:gridCol w:w="820"/>
        <w:gridCol w:w="836"/>
        <w:gridCol w:w="779"/>
        <w:gridCol w:w="684"/>
        <w:gridCol w:w="856"/>
        <w:gridCol w:w="991"/>
        <w:gridCol w:w="1147"/>
        <w:gridCol w:w="1054"/>
        <w:gridCol w:w="1120"/>
        <w:gridCol w:w="765"/>
        <w:gridCol w:w="1061"/>
        <w:gridCol w:w="1032"/>
      </w:tblGrid>
      <w:tr>
        <w:trPr>
          <w:trHeight w:val="8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una           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Anu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c Initi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ri Intrat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n care noi intrat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ri Iesit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c Fin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c Final Feminin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c Final Masculin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ulatie     Activa 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ulatie Activa Feminina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ulatie Activa Masculina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a Soma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a Somaj Femini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a Somaj Masculina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36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34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7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9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,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10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anuarie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,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71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ctombrie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6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23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rtie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6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34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37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24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4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7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5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9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anuarie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43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33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7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4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4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46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8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anuarie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01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11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10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135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45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p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7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91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ebruarie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9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anuarie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97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cembrie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5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41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9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ulie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8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51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47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7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6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7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38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3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9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3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49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64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6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6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6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96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6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6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4.0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6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5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8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14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9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37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7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7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0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5,80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5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,05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99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69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57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</w:tr>
      <w:tr>
        <w:trPr>
          <w:trHeight w:val="2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57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31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37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2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64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6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88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6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82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42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1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7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4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7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4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2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6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2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80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34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33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8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19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7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76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.55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4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3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4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1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7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6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9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2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3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1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1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1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6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9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7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ua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ocmit,</w:t>
      </w:r>
    </w:p>
    <w:p>
      <w:pPr>
        <w:pStyle w:val="Normal"/>
        <w:rPr>
          <w:b/>
          <w:b/>
        </w:rPr>
      </w:pPr>
      <w:r>
        <w:rPr>
          <w:b/>
        </w:rPr>
        <w:t>Jano Edit Andrea</w:t>
      </w:r>
    </w:p>
    <w:p>
      <w:pPr>
        <w:pStyle w:val="Normal"/>
        <w:rPr>
          <w:b/>
          <w:b/>
        </w:rPr>
      </w:pPr>
      <w:r>
        <w:rPr>
          <w:b/>
        </w:rPr>
        <w:t>Sef serviciu APMES</w:t>
      </w:r>
    </w:p>
    <w:p>
      <w:pPr>
        <w:pStyle w:val="Normal"/>
        <w:rPr>
          <w:b/>
          <w:b/>
        </w:rPr>
      </w:pPr>
      <w:r>
        <w:rPr>
          <w:b/>
        </w:rPr>
        <w:t>AJOFM Harghita</w:t>
      </w:r>
    </w:p>
    <w:sectPr>
      <w:type w:val="nextPage"/>
      <w:pgSz w:orient="landscape" w:w="15840" w:h="12240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5:00Z</dcterms:created>
  <dc:creator>HELEN</dc:creator>
  <dc:description/>
  <cp:keywords/>
  <dc:language>en-US</dc:language>
  <cp:lastModifiedBy>Tiberiu Panescu</cp:lastModifiedBy>
  <cp:lastPrinted>2025-04-09T10:29:00Z</cp:lastPrinted>
  <dcterms:modified xsi:type="dcterms:W3CDTF">2025-09-08T06:23:00Z</dcterms:modified>
  <cp:revision>55</cp:revision>
  <dc:subject/>
  <dc:title>Luna</dc:title>
</cp:coreProperties>
</file>