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4 –5.3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4 –5.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5 –5.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5 –5.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5 –5.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5 –5.1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5 –5.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5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5 –5.0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5-08-11T08:08:00Z</dcterms:modified>
  <cp:revision>22</cp:revision>
  <dc:subject/>
  <dc:title>ROMÂNIA</dc:title>
</cp:coreProperties>
</file>