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4 –4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9.02.2024 –4,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4 –4,5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4 –4,5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4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4 –4,3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4 –4.4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4 –4.5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4 –4.6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4 –5.0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4 –5.3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4 –5.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5 –5.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5 –5.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5 –5.3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5 –5.1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5 –5.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5 –5.0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5-07-21T06:45:00Z</dcterms:modified>
  <cp:revision>20</cp:revision>
  <dc:subject/>
  <dc:title>ROMÂNIA</dc:title>
</cp:coreProperties>
</file>