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16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16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1.01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42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87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686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2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17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69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5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6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55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8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4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39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9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1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59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30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15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581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2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095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64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19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23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66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7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1.01.2010 – 11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28.02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76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2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9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8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31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6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5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52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9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6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3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3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67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85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7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0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644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0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154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82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26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25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63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5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28.02.2010 – 11,5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1.03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40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4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8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9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25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7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8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8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50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5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2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86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92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3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7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624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7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139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90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21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25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63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4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1.03.2010 – 11,3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0.04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89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3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0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9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14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6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0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7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3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07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68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84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7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0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548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4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085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83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03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22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59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8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0.04.2010 – 10,8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1.05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2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7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7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8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1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62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3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6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0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2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</w:t>
            </w:r>
            <w:r>
              <w:rPr>
                <w:rFonts w:cs="Arial" w:ascii="Arial" w:hAnsi="Arial"/>
                <w:lang w:val="en-US" w:eastAsia="en-US"/>
              </w:rPr>
              <w:t>55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0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8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25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69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7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56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388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9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961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38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72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04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53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3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1.05.2010 – 9,7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0.06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06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9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7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0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9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4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4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0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4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0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45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4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6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2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1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7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3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0.06.2010 – 9,4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1.07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5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4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5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5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9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1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0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2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0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1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40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7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9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8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3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4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1.07.2010 – 8,65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1.08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7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6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0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8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7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1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2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6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3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4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53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8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5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3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2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5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7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1.08.2010 – 8,74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0.09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0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9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5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1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2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9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9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2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5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6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0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12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5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3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9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8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2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5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0.09.2010 – 8,46%</w:t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3600" w:hanging="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1.10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5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2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7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7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7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6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3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7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5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4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5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56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6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6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4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7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5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1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1.10.2010 – 8,68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0.11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9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8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0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3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9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6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3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0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5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5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60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0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0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0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9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4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2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0.11.2010 – 8,71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1.12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7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2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2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7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7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7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7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7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8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9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77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8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7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1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3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4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1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1.12.2010 – 8,83%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spacing w:before="280" w:after="280"/>
        <w:ind w:left="432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1.01.2011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9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3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1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9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1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7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8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5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3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3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6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54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2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9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6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2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5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1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7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1.01.2011 – 8,64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28.02.2011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0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0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5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0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9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6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6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3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06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3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5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2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0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9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6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28.02.2011 – 8,31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3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        </w:t>
      </w:r>
      <w:r>
        <w:rPr>
          <w:rFonts w:eastAsia="Arial" w:cs="Arial" w:ascii="Arial" w:hAnsi="Arial"/>
          <w:sz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0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3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2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8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5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1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5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3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498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194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7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03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7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803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4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259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0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1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fr-FR"/>
        </w:rPr>
        <w:t>      </w:t>
      </w:r>
      <w:r>
        <w:rPr>
          <w:rFonts w:eastAsia="Arial" w:cs="Arial" w:ascii="Arial" w:hAnsi="Arial"/>
          <w:sz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  </w:t>
      </w: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3.2011 – 7,6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4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        </w:t>
      </w:r>
      <w:r>
        <w:rPr>
          <w:rFonts w:eastAsia="Arial" w:cs="Arial" w:ascii="Arial" w:hAnsi="Arial"/>
          <w:sz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6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7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1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8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2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6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22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9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4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8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3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68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3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21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2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2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0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5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fr-FR"/>
        </w:rPr>
        <w:t>      </w:t>
      </w:r>
      <w:r>
        <w:rPr>
          <w:rFonts w:eastAsia="Arial" w:cs="Arial" w:ascii="Arial" w:hAnsi="Arial"/>
          <w:sz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  </w:t>
      </w: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4.2011 – 6,67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5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        </w:t>
      </w:r>
      <w:r>
        <w:rPr>
          <w:rFonts w:eastAsia="Arial" w:cs="Arial" w:ascii="Arial" w:hAnsi="Arial"/>
          <w:sz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3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0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8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5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5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1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5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1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4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3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50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7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4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0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6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2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3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fr-FR"/>
        </w:rPr>
        <w:t>      </w:t>
      </w:r>
      <w:r>
        <w:rPr>
          <w:rFonts w:eastAsia="Arial" w:cs="Arial" w:ascii="Arial" w:hAnsi="Arial"/>
          <w:sz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  </w:t>
      </w: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5.2011 – 5,85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6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        </w:t>
      </w:r>
      <w:r>
        <w:rPr>
          <w:rFonts w:eastAsia="Arial" w:cs="Arial" w:ascii="Arial" w:hAnsi="Arial"/>
          <w:sz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9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5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7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9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4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8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7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3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2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12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5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1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2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3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6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1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fr-FR"/>
        </w:rPr>
        <w:t>      </w:t>
      </w:r>
      <w:r>
        <w:rPr>
          <w:rFonts w:eastAsia="Arial" w:cs="Arial" w:ascii="Arial" w:hAnsi="Arial"/>
          <w:sz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  </w:t>
      </w: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6.2011 – 5,59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7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        </w:t>
      </w:r>
      <w:r>
        <w:rPr>
          <w:rFonts w:eastAsia="Arial" w:cs="Arial" w:ascii="Arial" w:hAnsi="Arial"/>
          <w:sz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5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2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4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3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1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4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8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4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81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8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3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0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2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7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5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fr-FR"/>
        </w:rPr>
        <w:t>      </w:t>
      </w:r>
      <w:r>
        <w:rPr>
          <w:rFonts w:eastAsia="Arial" w:cs="Arial" w:ascii="Arial" w:hAnsi="Arial"/>
          <w:sz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  </w:t>
      </w: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7.2011 – 5,38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8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        </w:t>
      </w:r>
      <w:r>
        <w:rPr>
          <w:rFonts w:eastAsia="Arial" w:cs="Arial" w:ascii="Arial" w:hAnsi="Arial"/>
          <w:sz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8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6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2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8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4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7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4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5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3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7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8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28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2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9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5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6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3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7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fr-FR"/>
        </w:rPr>
        <w:t>      </w:t>
      </w:r>
      <w:r>
        <w:rPr>
          <w:rFonts w:eastAsia="Arial" w:cs="Arial" w:ascii="Arial" w:hAnsi="Arial"/>
          <w:sz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  </w:t>
      </w: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8.2011 – 5,71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9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        </w:t>
      </w:r>
      <w:r>
        <w:rPr>
          <w:rFonts w:eastAsia="Arial" w:cs="Arial" w:ascii="Arial" w:hAnsi="Arial"/>
          <w:sz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8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7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8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8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6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4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5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36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6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6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4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1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5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2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fr-FR"/>
        </w:rPr>
        <w:t>      </w:t>
      </w:r>
      <w:r>
        <w:rPr>
          <w:rFonts w:eastAsia="Arial" w:cs="Arial" w:ascii="Arial" w:hAnsi="Arial"/>
          <w:sz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fr-FR"/>
        </w:rPr>
        <w:t>  </w:t>
      </w: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9.2011 – 5,76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10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        </w:t>
      </w:r>
      <w:r>
        <w:rPr>
          <w:rFonts w:eastAsia="Arial" w:cs="Arial" w:ascii="Arial" w:hAnsi="Arial"/>
          <w:sz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8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8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9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44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3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0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0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55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0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3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5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5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0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6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fr-FR"/>
        </w:rPr>
        <w:t>      </w:t>
      </w:r>
      <w:r>
        <w:rPr>
          <w:rFonts w:eastAsia="Arial" w:cs="Arial" w:ascii="Arial" w:hAnsi="Arial"/>
          <w:sz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  </w:t>
      </w: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10.2011 – 5,89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11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9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5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152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6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6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6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7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8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89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2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3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6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1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1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1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11.2011 – 6,12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12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2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6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0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1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5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3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0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8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19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9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3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8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3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8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5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12.2011 – 6,33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1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8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5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7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8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8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3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5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9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5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6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1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79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9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7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0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9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5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0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1.2012 – 6,75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29.02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5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9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8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4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3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9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87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4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2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88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7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9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2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9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4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9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29.02.2012 – 6,81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3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7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6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2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6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2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8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4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8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7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53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2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4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4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9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1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1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3.2012 – 6,57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4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5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5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1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9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2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3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7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7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9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37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6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9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9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4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5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8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4.2012 – 5,77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5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0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0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7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2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6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6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6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3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70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9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5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3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5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6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7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5.2012 – 5,31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6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8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5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7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9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6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5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6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7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8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3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5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2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3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7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6.2012 – 5,22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7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5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2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9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3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1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6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8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8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9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9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70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0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9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1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4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4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9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7.2012 – 6,00%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8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0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9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9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7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1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5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9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0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8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2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0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1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2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1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1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8.2012 – 6,22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9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9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1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4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4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8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2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8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6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3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1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3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3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7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7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3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9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6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5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9.2012 – 6,22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10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0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1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4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5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1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9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2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2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8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2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4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6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14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5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3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4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3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10.2012 – 6,41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11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8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2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5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1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9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9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3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9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2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5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60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1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9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7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4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8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3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11.2012 – 6,81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12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5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7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9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1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3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8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8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3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88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5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56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3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39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0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9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6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5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12.2012 – 7,48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1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1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5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8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7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5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43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3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8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50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5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8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4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6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8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2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1.2013 – 7,22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28.02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7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2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0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1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0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7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9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24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7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9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8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4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8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7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28.02.2013 – 7,04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3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9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2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9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5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8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7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6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89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55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5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6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5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4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2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7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3.2013 – 6,57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4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4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0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7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3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6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3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5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66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28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9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3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2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2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6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4.2013 – 5,70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5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5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5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0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1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5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6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0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82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24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4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1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0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3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5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3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5.2013 – 5,67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6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7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1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7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8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1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2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0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71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5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34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6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2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7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5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1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4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6.2013 – 5,74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7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5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4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4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7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2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8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65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9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0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18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8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6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9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0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9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0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7.2013 – 6,31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8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2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9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6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2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0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4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4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2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7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7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3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21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10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1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4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3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9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8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5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8.2013 – 5,57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9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7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4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3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1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7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7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9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3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4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3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9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1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23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48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1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8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9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7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6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3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9.2013 – 5,14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10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0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9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1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4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6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6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7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3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2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0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79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11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8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5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7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9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2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5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10.2013 – 6,26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11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6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1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7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2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3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5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5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40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3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82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92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71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0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2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8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2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4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3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11.2013 – 6,67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12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7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3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4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5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6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1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8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7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8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1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89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95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12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6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5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0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1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8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1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12.2013 – 6,96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1.2014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6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4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0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8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5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1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6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0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6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8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99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52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2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30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5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4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7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1.2014 – 7,29%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28.02.2014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4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6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8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9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3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1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8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3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63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82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1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2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1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1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7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8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28.02.2014 – 6,12%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3.2014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6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8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5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5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1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2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4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62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29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0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6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1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9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3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3.2014 – 5,75%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4.2014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2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5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9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9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9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8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2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40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8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7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1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2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4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3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3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4.2014 – 4,84%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eastAsia="Arial" w:cs="Arial" w:ascii="Arial" w:hAnsi="Arial"/>
          <w:b/>
          <w:bCs/>
          <w:sz w:val="24"/>
          <w:lang w:val="fr-FR" w:eastAsia="en-US"/>
        </w:rPr>
        <w:t xml:space="preserve">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5.2014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1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6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6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1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4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1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2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lang w:val="en-US" w:eastAsia="en-US"/>
              </w:rPr>
              <w:t>134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0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9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2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9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5.2014 – </w:t>
      </w:r>
      <w:r>
        <w:rPr>
          <w:rFonts w:cs="Arial" w:ascii="Arial" w:hAnsi="Arial"/>
          <w:b/>
          <w:sz w:val="24"/>
          <w:lang w:val="ro-RO" w:eastAsia="en-US"/>
        </w:rPr>
        <w:t>4,51%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eastAsia="Arial" w:cs="Arial" w:ascii="Arial" w:hAnsi="Arial"/>
          <w:b/>
          <w:bCs/>
          <w:sz w:val="24"/>
          <w:lang w:val="fr-FR" w:eastAsia="en-US"/>
        </w:rPr>
        <w:t xml:space="preserve">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6.2014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5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7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9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92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1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7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5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lang w:val="en-US" w:eastAsia="en-US"/>
              </w:rPr>
              <w:t>134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5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706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9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6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9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1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6.2014 – </w:t>
      </w:r>
      <w:r>
        <w:rPr>
          <w:rFonts w:cs="Arial" w:ascii="Arial" w:hAnsi="Arial"/>
          <w:b/>
          <w:sz w:val="24"/>
          <w:lang w:val="ro-RO" w:eastAsia="en-US"/>
        </w:rPr>
        <w:t>4,89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7.2014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9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3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2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92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0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0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6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0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8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lang w:val="en-US" w:eastAsia="en-US"/>
              </w:rPr>
              <w:t>133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8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00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0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7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786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5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3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2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8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9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7.2014 – </w:t>
      </w:r>
      <w:r>
        <w:rPr>
          <w:rFonts w:cs="Arial" w:ascii="Arial" w:hAnsi="Arial"/>
          <w:b/>
          <w:sz w:val="24"/>
          <w:lang w:val="ro-RO" w:eastAsia="en-US"/>
        </w:rPr>
        <w:t>5,45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8.2014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0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0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89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21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9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7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2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7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8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98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9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lang w:val="en-US" w:eastAsia="en-US"/>
              </w:rPr>
              <w:t>136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87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7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2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4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810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8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9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6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3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8.2014 – </w:t>
      </w:r>
      <w:r>
        <w:rPr>
          <w:rFonts w:cs="Arial" w:ascii="Arial" w:hAnsi="Arial"/>
          <w:b/>
          <w:sz w:val="24"/>
          <w:lang w:val="ro-RO" w:eastAsia="en-US"/>
        </w:rPr>
        <w:t>5,62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ro-RO" w:eastAsia="en-US"/>
        </w:rPr>
      </w:pPr>
      <w:r>
        <w:rPr>
          <w:rFonts w:cs="Arial" w:ascii="Arial" w:hAnsi="Arial"/>
          <w:b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9.2014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211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2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7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105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91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4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5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3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3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lang w:val="en-US" w:eastAsia="en-US"/>
              </w:rPr>
              <w:t>144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81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1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3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9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3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8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9.2014 – </w:t>
      </w:r>
      <w:r>
        <w:rPr>
          <w:rFonts w:cs="Arial" w:ascii="Arial" w:hAnsi="Arial"/>
          <w:b/>
          <w:sz w:val="24"/>
          <w:lang w:val="ro-RO" w:eastAsia="en-US"/>
        </w:rPr>
        <w:t>5,42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10.2014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2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2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0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8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4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7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6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58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1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9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4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2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4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10.2014 – </w:t>
      </w:r>
      <w:r>
        <w:rPr>
          <w:rFonts w:cs="Arial" w:ascii="Arial" w:hAnsi="Arial"/>
          <w:b/>
          <w:sz w:val="24"/>
          <w:lang w:val="ro-RO" w:eastAsia="en-US"/>
        </w:rPr>
        <w:t>5,26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ro-RO" w:eastAsia="en-US"/>
        </w:rPr>
      </w:pPr>
      <w:r>
        <w:rPr>
          <w:rFonts w:cs="Arial" w:ascii="Arial" w:hAnsi="Arial"/>
          <w:b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11.2014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2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3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7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8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5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7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8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7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4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3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6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7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6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11.2014 – </w:t>
      </w:r>
      <w:r>
        <w:rPr>
          <w:rFonts w:cs="Arial" w:ascii="Arial" w:hAnsi="Arial"/>
          <w:b/>
          <w:sz w:val="24"/>
          <w:lang w:val="ro-RO" w:eastAsia="en-US"/>
        </w:rPr>
        <w:t>5,53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ro-RO" w:eastAsia="en-US"/>
        </w:rPr>
      </w:pPr>
      <w:r>
        <w:rPr>
          <w:rFonts w:cs="Arial" w:ascii="Arial" w:hAnsi="Arial"/>
          <w:b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12.2014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5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5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0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3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6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6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8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5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5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6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5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5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12.2014 – </w:t>
      </w:r>
      <w:r>
        <w:rPr>
          <w:rFonts w:cs="Arial" w:ascii="Arial" w:hAnsi="Arial"/>
          <w:b/>
          <w:sz w:val="24"/>
          <w:lang w:val="ro-RO" w:eastAsia="en-US"/>
        </w:rPr>
        <w:t>5,72%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1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6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3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9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7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2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4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8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4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3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0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6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3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1.2015 – </w:t>
      </w:r>
      <w:r>
        <w:rPr>
          <w:rFonts w:cs="Arial" w:ascii="Arial" w:hAnsi="Arial"/>
          <w:b/>
          <w:sz w:val="24"/>
          <w:lang w:val="ro-RO" w:eastAsia="en-US"/>
        </w:rPr>
        <w:t>5,65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28.02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9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1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5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5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1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5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1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7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6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3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9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8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3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28.02.2015 – </w:t>
      </w:r>
      <w:r>
        <w:rPr>
          <w:rFonts w:cs="Arial" w:ascii="Arial" w:hAnsi="Arial"/>
          <w:b/>
          <w:sz w:val="24"/>
          <w:lang w:val="ro-RO" w:eastAsia="en-US"/>
        </w:rPr>
        <w:t>5,52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3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5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8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3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7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7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9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45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7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7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6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8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3.2015 – </w:t>
      </w:r>
      <w:r>
        <w:rPr>
          <w:rFonts w:cs="Arial" w:ascii="Arial" w:hAnsi="Arial"/>
          <w:b/>
          <w:sz w:val="24"/>
          <w:lang w:val="ro-RO" w:eastAsia="en-US"/>
        </w:rPr>
        <w:t>5,16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4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2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9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9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3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8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7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9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2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1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6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0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8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3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4.2015 – </w:t>
      </w:r>
      <w:r>
        <w:rPr>
          <w:rFonts w:cs="Arial" w:ascii="Arial" w:hAnsi="Arial"/>
          <w:b/>
          <w:sz w:val="24"/>
          <w:lang w:val="ro-RO" w:eastAsia="en-US"/>
        </w:rPr>
        <w:t>4,66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5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6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5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6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4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2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4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4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3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1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8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9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5.2015 – </w:t>
      </w:r>
      <w:r>
        <w:rPr>
          <w:rFonts w:cs="Arial" w:ascii="Arial" w:hAnsi="Arial"/>
          <w:b/>
          <w:sz w:val="24"/>
          <w:lang w:val="ro-RO" w:eastAsia="en-US"/>
        </w:rPr>
        <w:t>4,40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6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8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1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3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4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6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2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8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9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5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6.2015 – </w:t>
      </w:r>
      <w:r>
        <w:rPr>
          <w:rFonts w:cs="Arial" w:ascii="Arial" w:hAnsi="Arial"/>
          <w:b/>
          <w:sz w:val="24"/>
          <w:lang w:val="ro-RO" w:eastAsia="en-US"/>
        </w:rPr>
        <w:t>4,52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7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3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4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5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7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9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4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4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9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8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9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9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7.2015 – </w:t>
      </w:r>
      <w:r>
        <w:rPr>
          <w:rFonts w:cs="Arial" w:ascii="Arial" w:hAnsi="Arial"/>
          <w:b/>
          <w:sz w:val="24"/>
          <w:lang w:val="ro-RO" w:eastAsia="en-US"/>
        </w:rPr>
        <w:t>4,88%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8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5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1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3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8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4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9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0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7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8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7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6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8.2015 – </w:t>
      </w:r>
      <w:r>
        <w:rPr>
          <w:rFonts w:cs="Arial" w:ascii="Arial" w:hAnsi="Arial"/>
          <w:b/>
          <w:sz w:val="24"/>
          <w:lang w:val="ro-RO" w:eastAsia="en-US"/>
        </w:rPr>
        <w:t>4,98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9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8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3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7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9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3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8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8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2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5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0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7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9.2015 – </w:t>
      </w:r>
      <w:r>
        <w:rPr>
          <w:rFonts w:cs="Arial" w:ascii="Arial" w:hAnsi="Arial"/>
          <w:b/>
          <w:sz w:val="24"/>
          <w:lang w:val="ro-RO" w:eastAsia="en-US"/>
        </w:rPr>
        <w:t>4,98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10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4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7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3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8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4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3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1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8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5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4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10.2015 – </w:t>
      </w:r>
      <w:r>
        <w:rPr>
          <w:rFonts w:cs="Arial" w:ascii="Arial" w:hAnsi="Arial"/>
          <w:b/>
          <w:sz w:val="24"/>
          <w:lang w:val="ro-RO" w:eastAsia="en-US"/>
        </w:rPr>
        <w:t>5,21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11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7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0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7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2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9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9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6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5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8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5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4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11.2015 – </w:t>
      </w:r>
      <w:r>
        <w:rPr>
          <w:rFonts w:cs="Arial" w:ascii="Arial" w:hAnsi="Arial"/>
          <w:b/>
          <w:sz w:val="24"/>
          <w:lang w:val="ro-RO" w:eastAsia="en-US"/>
        </w:rPr>
        <w:t>5,23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12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2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9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0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3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7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5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50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0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4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2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7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12.2015 – </w:t>
      </w:r>
      <w:r>
        <w:rPr>
          <w:rFonts w:cs="Arial" w:ascii="Arial" w:hAnsi="Arial"/>
          <w:b/>
          <w:sz w:val="24"/>
          <w:lang w:val="ro-RO" w:eastAsia="en-US"/>
        </w:rPr>
        <w:t>5,41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1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7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2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1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9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9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2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54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2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2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7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2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1.2016 – </w:t>
      </w:r>
      <w:r>
        <w:rPr>
          <w:rFonts w:cs="Arial" w:ascii="Arial" w:hAnsi="Arial"/>
          <w:b/>
          <w:sz w:val="24"/>
          <w:lang w:val="ro-RO" w:eastAsia="en-US"/>
        </w:rPr>
        <w:t>5,43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29.02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5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2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4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9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6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2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55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5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4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5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29.02.2016 – </w:t>
      </w:r>
      <w:r>
        <w:rPr>
          <w:rFonts w:cs="Arial" w:ascii="Arial" w:hAnsi="Arial"/>
          <w:b/>
          <w:sz w:val="24"/>
          <w:lang w:val="ro-RO" w:eastAsia="en-US"/>
        </w:rPr>
        <w:t>5,44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3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9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3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9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5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5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3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8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1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6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3.2016 – </w:t>
      </w:r>
      <w:r>
        <w:rPr>
          <w:rFonts w:cs="Arial" w:ascii="Arial" w:hAnsi="Arial"/>
          <w:b/>
          <w:sz w:val="24"/>
          <w:lang w:val="ro-RO" w:eastAsia="en-US"/>
        </w:rPr>
        <w:t>5,18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4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5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0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8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0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8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7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9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8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4.2016 – </w:t>
      </w:r>
      <w:r>
        <w:rPr>
          <w:rFonts w:cs="Arial" w:ascii="Arial" w:hAnsi="Arial"/>
          <w:b/>
          <w:sz w:val="24"/>
          <w:lang w:val="ro-RO" w:eastAsia="en-US"/>
        </w:rPr>
        <w:t>4,81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5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8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0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7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8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90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6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4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2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5.2016 – </w:t>
      </w:r>
      <w:r>
        <w:rPr>
          <w:rFonts w:cs="Arial" w:ascii="Arial" w:hAnsi="Arial"/>
          <w:b/>
          <w:sz w:val="24"/>
          <w:lang w:val="ro-RO" w:eastAsia="en-US"/>
        </w:rPr>
        <w:t>4,98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6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7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3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1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9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5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3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90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9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9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3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2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6.2016 – </w:t>
      </w:r>
      <w:r>
        <w:rPr>
          <w:rFonts w:cs="Arial" w:ascii="Arial" w:hAnsi="Arial"/>
          <w:b/>
          <w:sz w:val="24"/>
          <w:lang w:val="ro-RO" w:eastAsia="en-US"/>
        </w:rPr>
        <w:t>4,97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 </w:t>
      </w: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7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9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5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3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9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1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5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5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9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7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1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0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7.2016 – </w:t>
      </w:r>
      <w:r>
        <w:rPr>
          <w:rFonts w:cs="Arial" w:ascii="Arial" w:hAnsi="Arial"/>
          <w:b/>
          <w:sz w:val="24"/>
          <w:lang w:val="ro-RO" w:eastAsia="en-US"/>
        </w:rPr>
        <w:t>5,23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 </w:t>
      </w: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8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0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8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1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2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6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4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6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4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3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0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8.2016 – </w:t>
      </w:r>
      <w:r>
        <w:rPr>
          <w:rFonts w:cs="Arial" w:ascii="Arial" w:hAnsi="Arial"/>
          <w:b/>
          <w:sz w:val="24"/>
          <w:lang w:val="ro-RO" w:eastAsia="en-US"/>
        </w:rPr>
        <w:t>5,51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 </w:t>
      </w: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9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0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7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8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2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5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7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3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2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5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9.2016 – </w:t>
      </w:r>
      <w:r>
        <w:rPr>
          <w:rFonts w:cs="Arial" w:ascii="Arial" w:hAnsi="Arial"/>
          <w:b/>
          <w:sz w:val="24"/>
          <w:lang w:val="ro-RO" w:eastAsia="en-US"/>
        </w:rPr>
        <w:t>5,64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 </w:t>
      </w: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10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4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6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4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1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8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53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3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2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3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1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10.2016 – </w:t>
      </w:r>
      <w:r>
        <w:rPr>
          <w:rFonts w:cs="Arial" w:ascii="Arial" w:hAnsi="Arial"/>
          <w:b/>
          <w:sz w:val="24"/>
          <w:lang w:val="ro-RO" w:eastAsia="en-US"/>
        </w:rPr>
        <w:t>5,54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 </w:t>
      </w: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11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8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0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9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2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4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5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58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8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6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8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11.2016 – </w:t>
      </w:r>
      <w:r>
        <w:rPr>
          <w:rFonts w:cs="Arial" w:ascii="Arial" w:hAnsi="Arial"/>
          <w:b/>
          <w:sz w:val="24"/>
          <w:lang w:val="ro-RO" w:eastAsia="en-US"/>
        </w:rPr>
        <w:t>5,57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 </w:t>
      </w: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12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1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0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4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3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8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2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0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9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2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7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12.2016 – </w:t>
      </w:r>
      <w:r>
        <w:rPr>
          <w:rFonts w:cs="Arial" w:ascii="Arial" w:hAnsi="Arial"/>
          <w:b/>
          <w:sz w:val="24"/>
          <w:lang w:val="ro-RO" w:eastAsia="en-US"/>
        </w:rPr>
        <w:t>5,76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ro-RO" w:eastAsia="en-US"/>
        </w:rPr>
      </w:pPr>
      <w:r>
        <w:rPr>
          <w:rFonts w:cs="Arial" w:ascii="Arial" w:hAnsi="Arial"/>
          <w:b/>
          <w:sz w:val="24"/>
          <w:szCs w:val="24"/>
          <w:lang w:val="ro-RO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 </w:t>
      </w: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1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3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9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3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2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1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9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0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4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2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7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4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1.2017 – </w:t>
      </w:r>
      <w:r>
        <w:rPr>
          <w:rFonts w:cs="Arial" w:ascii="Arial" w:hAnsi="Arial"/>
          <w:b/>
          <w:sz w:val="24"/>
          <w:lang w:val="ro-RO" w:eastAsia="en-US"/>
        </w:rPr>
        <w:t>5,81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28.02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9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6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8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1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0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4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2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3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6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9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9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28.02.2017 – </w:t>
      </w:r>
      <w:r>
        <w:rPr>
          <w:rFonts w:cs="Arial" w:ascii="Arial" w:hAnsi="Arial"/>
          <w:b/>
          <w:sz w:val="24"/>
          <w:lang w:val="ro-RO" w:eastAsia="en-US"/>
        </w:rPr>
        <w:t>5,84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3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0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9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8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1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0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5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9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5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5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3.2017 – </w:t>
      </w:r>
      <w:r>
        <w:rPr>
          <w:rFonts w:cs="Arial" w:ascii="Arial" w:hAnsi="Arial"/>
          <w:b/>
          <w:sz w:val="24"/>
          <w:lang w:val="ro-RO" w:eastAsia="en-US"/>
        </w:rPr>
        <w:t>5,20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4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86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7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21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33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2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3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24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9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3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8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3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4.2017 – 4</w:t>
      </w:r>
      <w:r>
        <w:rPr>
          <w:rFonts w:cs="Arial" w:ascii="Arial" w:hAnsi="Arial"/>
          <w:b/>
          <w:sz w:val="24"/>
          <w:lang w:val="ro-RO" w:eastAsia="en-US"/>
        </w:rPr>
        <w:t>,90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5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15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7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35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47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1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3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59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47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2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6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5.2017 – 4</w:t>
      </w:r>
      <w:r>
        <w:rPr>
          <w:rFonts w:cs="Arial" w:ascii="Arial" w:hAnsi="Arial"/>
          <w:b/>
          <w:sz w:val="24"/>
          <w:lang w:val="ro-RO" w:eastAsia="en-US"/>
        </w:rPr>
        <w:t>,80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ro-RO" w:eastAsia="en-US"/>
        </w:rPr>
      </w:pPr>
      <w:r>
        <w:rPr>
          <w:rFonts w:cs="Arial" w:ascii="Arial" w:hAnsi="Arial"/>
          <w:b/>
          <w:sz w:val="24"/>
          <w:szCs w:val="24"/>
          <w:lang w:val="ro-RO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6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51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7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56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9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9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2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16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71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5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3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3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6.2017 – 5</w:t>
      </w:r>
      <w:r>
        <w:rPr>
          <w:rFonts w:cs="Arial" w:ascii="Arial" w:hAnsi="Arial"/>
          <w:b/>
          <w:sz w:val="24"/>
          <w:lang w:val="ro-RO" w:eastAsia="en-US"/>
        </w:rPr>
        <w:t>,00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7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9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6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27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5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3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19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12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4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8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8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7.2017 – 4</w:t>
      </w:r>
      <w:r>
        <w:rPr>
          <w:rFonts w:cs="Arial" w:ascii="Arial" w:hAnsi="Arial"/>
          <w:b/>
          <w:sz w:val="24"/>
          <w:lang w:val="ro-RO" w:eastAsia="en-US"/>
        </w:rPr>
        <w:t>,60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8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3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9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4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7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48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3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1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0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92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09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6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3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8.2017 – 4</w:t>
      </w:r>
      <w:r>
        <w:rPr>
          <w:rFonts w:cs="Arial" w:ascii="Arial" w:hAnsi="Arial"/>
          <w:b/>
          <w:sz w:val="24"/>
          <w:lang w:val="ro-RO" w:eastAsia="en-US"/>
        </w:rPr>
        <w:t>,70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9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84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1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5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1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72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82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7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3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31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34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3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6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2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9.2017 – 4</w:t>
      </w:r>
      <w:r>
        <w:rPr>
          <w:rFonts w:cs="Arial" w:ascii="Arial" w:hAnsi="Arial"/>
          <w:b/>
          <w:sz w:val="24"/>
          <w:lang w:val="ro-RO" w:eastAsia="en-US"/>
        </w:rPr>
        <w:t>,73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10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6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5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1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23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8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8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4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58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49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3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9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7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0.2017 – 4</w:t>
      </w:r>
      <w:r>
        <w:rPr>
          <w:rFonts w:cs="Arial" w:ascii="Arial" w:hAnsi="Arial"/>
          <w:b/>
          <w:sz w:val="24"/>
          <w:lang w:val="ro-RO" w:eastAsia="en-US"/>
        </w:rPr>
        <w:t>,70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11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11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2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1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4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07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9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8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49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86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5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3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4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11.2017 – 4</w:t>
      </w:r>
      <w:r>
        <w:rPr>
          <w:rFonts w:cs="Arial" w:ascii="Arial" w:hAnsi="Arial"/>
          <w:b/>
          <w:sz w:val="24"/>
          <w:lang w:val="ro-RO" w:eastAsia="en-US"/>
        </w:rPr>
        <w:t>,76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12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44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1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6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5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82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96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5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42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12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7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9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2.2017 – 4</w:t>
      </w:r>
      <w:r>
        <w:rPr>
          <w:rFonts w:cs="Arial" w:ascii="Arial" w:hAnsi="Arial"/>
          <w:b/>
          <w:sz w:val="24"/>
          <w:lang w:val="ro-RO" w:eastAsia="en-US"/>
        </w:rPr>
        <w:t>,83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1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91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5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5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460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75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2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36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3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27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5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4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3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6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7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1.2018 – 4</w:t>
      </w:r>
      <w:r>
        <w:rPr>
          <w:rFonts w:cs="Arial" w:ascii="Arial" w:hAnsi="Arial"/>
          <w:b/>
          <w:sz w:val="24"/>
          <w:lang w:val="ro-RO" w:eastAsia="en-US"/>
        </w:rPr>
        <w:t>,70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28.02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93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41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6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3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3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0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6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ro-RO"/>
              </w:rPr>
              <w:t>461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3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26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4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3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9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7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2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31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6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7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4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8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9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28.02.2018 – 4</w:t>
      </w:r>
      <w:r>
        <w:rPr>
          <w:rFonts w:cs="Arial" w:ascii="Arial" w:hAnsi="Arial"/>
          <w:b/>
          <w:sz w:val="24"/>
          <w:lang w:val="ro-RO" w:eastAsia="en-US"/>
        </w:rPr>
        <w:t>,74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3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58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45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0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8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56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2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2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27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9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27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5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4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9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2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7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4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6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3.2018 – 4</w:t>
      </w:r>
      <w:r>
        <w:rPr>
          <w:rFonts w:cs="Arial" w:ascii="Arial" w:hAnsi="Arial"/>
          <w:b/>
          <w:sz w:val="24"/>
          <w:lang w:val="ro-RO" w:eastAsia="en-US"/>
        </w:rPr>
        <w:t>,64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4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90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79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5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4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8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3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85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7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16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1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8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3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5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1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9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4.2018 – 4</w:t>
      </w:r>
      <w:r>
        <w:rPr>
          <w:rFonts w:cs="Arial" w:ascii="Arial" w:hAnsi="Arial"/>
          <w:b/>
          <w:sz w:val="24"/>
          <w:lang w:val="ro-RO" w:eastAsia="en-US"/>
        </w:rPr>
        <w:t>,33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5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68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57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8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02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4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7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07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9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80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8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9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2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2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9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5.2018 – 3</w:t>
      </w:r>
      <w:r>
        <w:rPr>
          <w:rFonts w:cs="Arial" w:ascii="Arial" w:hAnsi="Arial"/>
          <w:b/>
          <w:sz w:val="24"/>
          <w:lang w:val="ro-RO" w:eastAsia="en-US"/>
        </w:rPr>
        <w:t>,91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6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14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8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4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23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6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0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1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83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2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3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0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7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6.2018 – 4</w:t>
      </w:r>
      <w:r>
        <w:rPr>
          <w:rFonts w:cs="Arial" w:ascii="Arial" w:hAnsi="Arial"/>
          <w:b/>
          <w:sz w:val="24"/>
          <w:lang w:val="ro-RO" w:eastAsia="en-US"/>
        </w:rPr>
        <w:t>,03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7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73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38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2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7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2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9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6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2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83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2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1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5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7.2018 – 4</w:t>
      </w:r>
      <w:r>
        <w:rPr>
          <w:rFonts w:cs="Arial" w:ascii="Arial" w:hAnsi="Arial"/>
          <w:b/>
          <w:sz w:val="24"/>
          <w:lang w:val="ro-RO" w:eastAsia="en-US"/>
        </w:rPr>
        <w:t>,26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8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65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8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5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6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32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4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4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5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4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77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9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3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9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8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8.2018 – 4</w:t>
      </w:r>
      <w:r>
        <w:rPr>
          <w:rFonts w:cs="Arial" w:ascii="Arial" w:hAnsi="Arial"/>
          <w:b/>
          <w:sz w:val="24"/>
          <w:lang w:val="ro-RO" w:eastAsia="en-US"/>
        </w:rPr>
        <w:t>,25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9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0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2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6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8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8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27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3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2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659</w:t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22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756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87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40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9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86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32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87</w:t>
            </w:r>
          </w:p>
        </w:tc>
        <w:tc>
          <w:tcPr>
            <w:tcW w:w="9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9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49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19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9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2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9.2018 – 4</w:t>
      </w:r>
      <w:r>
        <w:rPr>
          <w:rFonts w:cs="Arial" w:ascii="Arial" w:hAnsi="Arial"/>
          <w:b/>
          <w:sz w:val="24"/>
          <w:lang w:val="ro-RO" w:eastAsia="en-US"/>
        </w:rPr>
        <w:t>,18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0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71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3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8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26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3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3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6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4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62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1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76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8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7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7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2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68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2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1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0.2018 – 4</w:t>
      </w:r>
      <w:r>
        <w:rPr>
          <w:rFonts w:cs="Arial" w:ascii="Arial" w:hAnsi="Arial"/>
          <w:b/>
          <w:sz w:val="24"/>
          <w:lang w:val="ro-RO" w:eastAsia="en-US"/>
        </w:rPr>
        <w:t>,17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11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49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68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6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6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0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6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57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1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70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6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3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6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2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6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2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2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11.2018 – 4</w:t>
      </w:r>
      <w:r>
        <w:rPr>
          <w:rFonts w:cs="Arial" w:ascii="Arial" w:hAnsi="Arial"/>
          <w:b/>
          <w:sz w:val="24"/>
          <w:lang w:val="ro-RO" w:eastAsia="en-US"/>
        </w:rPr>
        <w:t>,13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2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80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08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9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07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9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0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9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71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5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4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3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3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4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0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9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2.2018 – 4</w:t>
      </w:r>
      <w:r>
        <w:rPr>
          <w:rFonts w:cs="Arial" w:ascii="Arial" w:hAnsi="Arial"/>
          <w:b/>
          <w:sz w:val="24"/>
          <w:lang w:val="ro-RO" w:eastAsia="en-US"/>
        </w:rPr>
        <w:t>,23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1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91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5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9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08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1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09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4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72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5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5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8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3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86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1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3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1.2019 – 4</w:t>
      </w:r>
      <w:r>
        <w:rPr>
          <w:rFonts w:cs="Arial" w:ascii="Arial" w:hAnsi="Arial"/>
          <w:b/>
          <w:sz w:val="24"/>
          <w:lang w:val="ro-RO" w:eastAsia="en-US"/>
        </w:rPr>
        <w:t>,23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28.02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25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24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4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1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2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6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8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62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1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69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5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2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8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7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7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28.02.2019 – 4</w:t>
      </w:r>
      <w:r>
        <w:rPr>
          <w:rFonts w:cs="Arial" w:ascii="Arial" w:hAnsi="Arial"/>
          <w:b/>
          <w:sz w:val="24"/>
          <w:lang w:val="ro-RO" w:eastAsia="en-US"/>
        </w:rPr>
        <w:t>,17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3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9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5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1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05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9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4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5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28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2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68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5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3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6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4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88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3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3.2019 – 4</w:t>
      </w:r>
      <w:r>
        <w:rPr>
          <w:rFonts w:cs="Arial" w:ascii="Arial" w:hAnsi="Arial"/>
          <w:b/>
          <w:sz w:val="24"/>
          <w:lang w:val="ro-RO" w:eastAsia="en-US"/>
        </w:rPr>
        <w:t>,02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4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8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0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8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3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9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8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6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1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6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5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0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3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5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3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4.2019 – 3</w:t>
      </w:r>
      <w:r>
        <w:rPr>
          <w:rFonts w:cs="Arial" w:ascii="Arial" w:hAnsi="Arial"/>
          <w:b/>
          <w:sz w:val="24"/>
          <w:lang w:val="ro-RO" w:eastAsia="en-US"/>
        </w:rPr>
        <w:t>,70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5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4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8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1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0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1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0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0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3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0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4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0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1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7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8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6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5.2019 – 3</w:t>
      </w:r>
      <w:r>
        <w:rPr>
          <w:rFonts w:cs="Arial" w:ascii="Arial" w:hAnsi="Arial"/>
          <w:b/>
          <w:sz w:val="24"/>
          <w:lang w:val="ro-RO" w:eastAsia="en-US"/>
        </w:rPr>
        <w:t>,56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6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58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91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8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94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8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1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8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2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9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4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0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3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7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5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6.2019 – </w:t>
      </w:r>
      <w:r>
        <w:rPr>
          <w:rFonts w:cs="Arial" w:ascii="Arial" w:hAnsi="Arial"/>
          <w:b/>
          <w:sz w:val="24"/>
          <w:lang w:val="ro-RO" w:eastAsia="en-US"/>
        </w:rPr>
        <w:t>3,64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7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39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6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8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06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1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05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8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2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5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9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1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7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2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3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7.2019 – </w:t>
      </w:r>
      <w:r>
        <w:rPr>
          <w:rFonts w:cs="Arial" w:ascii="Arial" w:hAnsi="Arial"/>
          <w:b/>
          <w:sz w:val="24"/>
          <w:lang w:val="ro-RO" w:eastAsia="en-US"/>
        </w:rPr>
        <w:t>3,74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8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83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8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38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7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6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4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6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3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8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9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5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7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8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5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6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8.2019 – </w:t>
      </w:r>
      <w:r>
        <w:rPr>
          <w:rFonts w:cs="Arial" w:ascii="Arial" w:hAnsi="Arial"/>
          <w:b/>
          <w:sz w:val="24"/>
          <w:lang w:val="ro-RO" w:eastAsia="en-US"/>
        </w:rPr>
        <w:t>3,68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9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50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7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6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763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9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4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4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5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4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6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6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8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5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6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0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9.2019 – </w:t>
      </w:r>
      <w:r>
        <w:rPr>
          <w:rFonts w:cs="Arial" w:ascii="Arial" w:hAnsi="Arial"/>
          <w:b/>
          <w:sz w:val="24"/>
          <w:lang w:val="ro-RO" w:eastAsia="en-US"/>
        </w:rPr>
        <w:t>3,60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0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78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5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8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6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97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5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9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5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1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4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2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5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1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1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5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10.2019 – </w:t>
      </w:r>
      <w:r>
        <w:rPr>
          <w:rFonts w:cs="Arial" w:ascii="Arial" w:hAnsi="Arial"/>
          <w:b/>
          <w:sz w:val="24"/>
          <w:lang w:val="ro-RO" w:eastAsia="en-US"/>
        </w:rPr>
        <w:t>3,79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11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52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6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93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1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5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4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4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2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2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8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8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5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3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0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5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3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11.2019 – </w:t>
      </w:r>
      <w:r>
        <w:rPr>
          <w:rFonts w:cs="Arial" w:ascii="Arial" w:hAnsi="Arial"/>
          <w:b/>
          <w:sz w:val="24"/>
          <w:lang w:val="ro-RO" w:eastAsia="en-US"/>
        </w:rPr>
        <w:t>3,80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2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63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4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8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7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8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6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6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46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1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9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8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6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6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5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6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12.2019 – </w:t>
      </w:r>
      <w:r>
        <w:rPr>
          <w:rFonts w:cs="Arial" w:ascii="Arial" w:hAnsi="Arial"/>
          <w:b/>
          <w:sz w:val="24"/>
          <w:lang w:val="ro-RO" w:eastAsia="en-US"/>
        </w:rPr>
        <w:t>3,81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1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94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79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3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6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1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1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0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9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7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0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6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1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1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2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1.2020 – </w:t>
      </w:r>
      <w:r>
        <w:rPr>
          <w:rFonts w:cs="Arial" w:ascii="Arial" w:hAnsi="Arial"/>
          <w:b/>
          <w:sz w:val="24"/>
          <w:lang w:val="ro-RO" w:eastAsia="en-US"/>
        </w:rPr>
        <w:t>3,79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29.02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6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4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7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788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52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7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3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7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4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1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0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8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8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0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64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5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7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29.02.2020 – </w:t>
      </w:r>
      <w:r>
        <w:rPr>
          <w:rFonts w:cs="Arial" w:ascii="Arial" w:hAnsi="Arial"/>
          <w:b/>
          <w:sz w:val="24"/>
          <w:lang w:val="ro-RO" w:eastAsia="en-US"/>
        </w:rPr>
        <w:t>3,69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3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6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4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62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43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3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43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6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6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9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6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6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4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8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9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3.2020 – </w:t>
      </w:r>
      <w:r>
        <w:rPr>
          <w:rFonts w:cs="Arial" w:ascii="Arial" w:hAnsi="Arial"/>
          <w:b/>
          <w:sz w:val="24"/>
          <w:lang w:val="ro-RO" w:eastAsia="en-US"/>
        </w:rPr>
        <w:t>3,59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4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54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9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4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51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39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8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08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7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1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7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4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0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6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9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4.2020 – </w:t>
      </w:r>
      <w:r>
        <w:rPr>
          <w:rFonts w:cs="Arial" w:ascii="Arial" w:hAnsi="Arial"/>
          <w:b/>
          <w:sz w:val="24"/>
          <w:lang w:val="ro-RO" w:eastAsia="en-US"/>
        </w:rPr>
        <w:t>3,77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5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9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5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4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4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54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40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6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063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5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3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8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5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1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6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5.2020 – </w:t>
      </w:r>
      <w:r>
        <w:rPr>
          <w:rFonts w:cs="Arial" w:ascii="Arial" w:hAnsi="Arial"/>
          <w:b/>
          <w:sz w:val="24"/>
          <w:lang w:val="ro-RO" w:eastAsia="en-US"/>
        </w:rPr>
        <w:t>3,75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6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83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7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6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65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46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7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1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4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5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1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6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4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2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17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1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8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6.2020 – </w:t>
      </w:r>
      <w:r>
        <w:rPr>
          <w:rFonts w:cs="Arial" w:ascii="Arial" w:hAnsi="Arial"/>
          <w:b/>
          <w:sz w:val="24"/>
          <w:lang w:val="ro-RO" w:eastAsia="en-US"/>
        </w:rPr>
        <w:t>3,89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7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1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3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2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87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63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5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5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3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80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0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3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7.2020 –4,25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8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53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46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6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2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656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54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8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8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3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10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2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3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8.2020 –4,47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9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88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7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7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13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9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6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51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88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3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9.2020 –4,09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0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32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4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6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6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3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4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108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14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7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8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0.2020 –4,53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11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68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0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9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3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5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50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38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6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11.2020 –4,82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2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3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69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7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3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5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6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4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16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18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9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2.2020 –4,57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1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6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89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7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8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8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99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62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5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7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8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3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16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18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5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6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1.2021 –4,67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28.02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87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1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4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6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6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4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3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02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2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28.02.2021 –4,47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3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56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6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1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4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6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4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6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2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0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5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2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3.2021 –4,46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4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5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6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42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1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8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9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57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81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0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4.2021 –4,13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5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36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7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8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2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3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3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7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7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5.2021 –3,99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4"/>
          <w:szCs w:val="24"/>
          <w:lang w:val="fr-FR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6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</w:rPr>
              <w:t>155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</w:rPr>
              <w:t>110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8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4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9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6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9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sz w:val="24"/>
          <w:szCs w:val="24"/>
          <w:lang w:val="fr-FR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6.2021 –3,82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7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4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6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1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6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9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2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5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05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6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7.2021 –3,74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8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2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7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3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4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4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5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3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5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4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2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8.2021 –3,64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9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6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5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43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48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2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6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8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3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9.2021 –3,43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0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7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4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44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7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7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8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54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5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5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0.2021 –3,34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11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8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9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3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27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8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6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37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5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1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8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11.2021 –3,21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2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6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7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3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1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8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5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3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9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2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2.2021 –3,41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1.2022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7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6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9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2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3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2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6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4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5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7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9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1.2022 –4,10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28.02.2022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7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9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4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1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7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4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72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7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8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3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28.02.2022 –4,00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3.2022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6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9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0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4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3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8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3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7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7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3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3.2022 –3,90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ro-RO" w:eastAsia="en-US"/>
        </w:rPr>
      </w:pPr>
      <w:r>
        <w:rPr>
          <w:rFonts w:cs="Arial" w:ascii="Arial" w:hAnsi="Arial"/>
          <w:b/>
          <w:sz w:val="24"/>
          <w:szCs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sz w:val="24"/>
          <w:lang w:val="fr-FR" w:eastAsia="en-US"/>
        </w:rPr>
        <w:t> </w:t>
      </w:r>
      <w:r>
        <w:rPr>
          <w:rFonts w:cs="Arial" w:ascii="Arial" w:hAnsi="Arial"/>
          <w:b/>
          <w:bCs/>
          <w:sz w:val="24"/>
          <w:lang w:val="fr-FR" w:eastAsia="en-US"/>
        </w:rPr>
        <w:t>Judeţul Harghita, la 30.04.2022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6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2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5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9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9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1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6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55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8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4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6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4.2022 –3,80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5.2022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5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9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7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1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3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5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1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8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5.2022 –3,70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6.2022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4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3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0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7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55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1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2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6.2022 –3,80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7.2022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1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6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6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5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6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3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6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50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1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5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4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7.2022 –3,80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8.2022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6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3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3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7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3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4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0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9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4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7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8.2022 –3,89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9.2022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6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3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4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0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1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9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9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3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2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6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9.2022 –3,96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4"/>
          <w:szCs w:val="24"/>
          <w:lang w:val="fr-FR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0.2022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8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9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9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7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8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01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8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9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0.2022 –4,23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11.2022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3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2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0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3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9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4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5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3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11.2022 –4,43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2.2022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7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2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3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2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7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6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0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3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3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4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7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4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2.2022 –4,56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1.2023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8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8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66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0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0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4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51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6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7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1.2023 –4,65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28.02.2023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3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6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8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7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5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5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2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4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1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9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4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6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28.02.2023 –4,49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3.2023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5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3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4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8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8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3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4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3.2023 –4,33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4.2023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2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1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5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7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1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2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78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3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4.2023 –4,12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5.2023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7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8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5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5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9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4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1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2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5.2023 –3,92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6.2023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27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1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8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9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7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6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71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7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7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6.2023 –3,98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7.2023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2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3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9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9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3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51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5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7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3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7.2023 –3,81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8.2023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4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4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7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7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5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2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5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2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8.2023 –3,92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9.2023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9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3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3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38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7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57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1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2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9.2023 –3,86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4"/>
          <w:szCs w:val="24"/>
          <w:lang w:val="fr-FR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0.2023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5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2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8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7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4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74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8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9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0.2023 –4,01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11.2023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8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1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5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8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0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3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5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6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11.2023 –4,14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2.2023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7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2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5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1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2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0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2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5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2.2023 –4,14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1.2024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49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5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1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7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7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4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4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0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1.2024 –4,26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29.02.2024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3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1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9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0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6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7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4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9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9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29.02.2024 –4,45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3.2024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3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3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7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2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1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1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3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9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6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9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65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64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2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4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9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9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3.2024 –4,59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4.2024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3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9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7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4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6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3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4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57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64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6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4.2024 –4,52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5.2024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7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6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6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8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9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1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6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53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64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4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2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5.2024 –4,49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6.2024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8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5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6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58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4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4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9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9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7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6.2024 –4,38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7.2024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43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6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3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6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7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7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4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7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51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67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8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6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2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7.2024 –4.48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8.2024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8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6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1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9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9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9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56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7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2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2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8.2024 –4.51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9.2024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7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7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7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1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6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8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5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4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3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79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8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9.2024 –4.66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0.2024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3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5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9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9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1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8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0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4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7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98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3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6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9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0.2024 –5.06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11.2024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9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5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9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6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1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8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4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38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12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2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11.2024 –5.32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2.2024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79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3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6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3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9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8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62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6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4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55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12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3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4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2.2024 –5.45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1.2025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0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9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0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3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9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81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25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5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9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9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1.2025 –5.67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28.02.2025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83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4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5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2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3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2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6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69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16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7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9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9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6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6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28.02.2025 –5.57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sectPr>
      <w:type w:val="nextPage"/>
      <w:pgSz w:orient="landscape" w:w="23811" w:h="16838"/>
      <w:pgMar w:left="284" w:right="284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ill Sans MT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Arial" w:hAnsi="Arial" w:cs="Arial"/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simplu">
    <w:name w:val="Text simplu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4"/>
      <w:lang w:val="en-GB"/>
    </w:rPr>
  </w:style>
  <w:style w:type="paragraph" w:styleId="Msoaddress">
    <w:name w:val="msoaddress"/>
    <w:qFormat/>
    <w:pPr>
      <w:widowControl/>
      <w:overflowPunct w:val="false"/>
      <w:autoSpaceDE w:val="false"/>
      <w:bidi w:val="0"/>
      <w:spacing w:lineRule="auto" w:line="300"/>
      <w:jc w:val="center"/>
      <w:textAlignment w:val="baseline"/>
    </w:pPr>
    <w:rPr>
      <w:rFonts w:ascii="Gill Sans MT" w:hAnsi="Gill Sans MT" w:eastAsia="Times New Roman" w:cs="Gill Sans MT"/>
      <w:color w:val="000000"/>
      <w:kern w:val="2"/>
      <w:sz w:val="14"/>
      <w:szCs w:val="20"/>
      <w:lang w:val="en-US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6:09:00Z</dcterms:created>
  <dc:creator>IBM_WS1</dc:creator>
  <dc:description/>
  <cp:keywords/>
  <dc:language>en-US</dc:language>
  <cp:lastModifiedBy>Tiberiu Panescu</cp:lastModifiedBy>
  <cp:lastPrinted>2020-01-16T08:51:00Z</cp:lastPrinted>
  <dcterms:modified xsi:type="dcterms:W3CDTF">2025-03-11T12:46:00Z</dcterms:modified>
  <cp:revision>11</cp:revision>
  <dc:subject/>
  <dc:title>ROMÂNIA</dc:title>
</cp:coreProperties>
</file>