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3 –3,9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3 –3,8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3 –3,8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3 –4,0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4 –4,2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9.02.2024 –4,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4-03-21T07:25:00Z</dcterms:modified>
  <cp:revision>16</cp:revision>
  <dc:subject/>
  <dc:title>ROMÂNIA</dc:title>
</cp:coreProperties>
</file>