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Model - Reclamaţie administrativă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(răspuns negativ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Județeană pentru Ocuparea Forței de Muncă Dolj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r. Eugeniu Carada, nr. 13A,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Craiova, jud. Dolj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....,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reclamaţie administrativă, conform </w:t>
      </w:r>
      <w:bookmarkStart w:id="0" w:name="REF90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>Legii nr. 544/2001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 privind liberul acces la informaţiile de interes public, cu modificările şi completările ulterioare, întrucât la cererea nr. ......... din data de ............ </w:t>
      </w:r>
      <w:r>
        <w:rPr>
          <w:rFonts w:eastAsia="Times New Roman" w:cs="Trebuchet MS" w:ascii="Trebuchet MS" w:hAnsi="Trebuchet MS"/>
          <w:lang w:eastAsia="ro-RO"/>
        </w:rPr>
        <w:t>am primit un răspuns negativ, la data de ......., de la .......... (completaţi numele respectivului funcţionar)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ocumentele de interes public solicitate erau următoarele: 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ocumentele solicitate se încadrează în categoria informaţiilor de interes public, din următoarele considerente: 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Trebuchet MS" w:hAnsi="Trebuchet MS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(semnătura petentului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adresa petentului 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..............................................</w:t>
        <w:br/>
        <w:t>Fax 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7:00Z</dcterms:created>
  <dc:creator>Cristiana Geana</dc:creator>
  <dc:description/>
  <cp:keywords/>
  <dc:language>en-US</dc:language>
  <cp:lastModifiedBy>Anca Petcu</cp:lastModifiedBy>
  <dcterms:modified xsi:type="dcterms:W3CDTF">2025-05-26T11:07:00Z</dcterms:modified>
  <cp:revision>2</cp:revision>
  <dc:subject/>
  <dc:title/>
</cp:coreProperties>
</file>