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INTILA FLORIA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.J.O.FM. TELEORMAN – P.L. VIDELE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ORAS VIDELE , JUD. TELEORMAN .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VIDELE - TELEOR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intila Florian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intila Dorina -Violet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OR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INTILA FLORIA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ILIER – A.J.O.F.M. T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6083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INTILA DORINA VIOLET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- PRIMARIA VIDEL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5328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4.05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1:00Z</dcterms:created>
  <dc:creator>BDS</dc:creator>
  <dc:description/>
  <cp:keywords/>
  <dc:language>en-US</dc:language>
  <cp:lastModifiedBy>Isabela Dobrescu</cp:lastModifiedBy>
  <cp:lastPrinted>2010-09-07T14:13:00Z</cp:lastPrinted>
  <dcterms:modified xsi:type="dcterms:W3CDTF">2021-06-14T12:25:00Z</dcterms:modified>
  <cp:revision>6</cp:revision>
  <dc:subject/>
  <dc:title> </dc:title>
</cp:coreProperties>
</file>