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SITEAVU GETA GICA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princip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TELEORMAN,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cu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domiciliul 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in Alexandria, 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jud. Teleorman,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right="7660" w:hanging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CRING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-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avu  Get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avu M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G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avu  Geta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iteavu M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avu  Geta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iteavu M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1710"/>
        <w:gridCol w:w="1530"/>
        <w:gridCol w:w="1170"/>
        <w:gridCol w:w="900"/>
        <w:gridCol w:w="1440"/>
        <w:gridCol w:w="1700"/>
      </w:tblGrid>
      <w:tr>
        <w:trPr>
          <w:trHeight w:val="45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iteavu  Get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 Siteavu Minel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GU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iteavu  Geta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0"/>
                <w:szCs w:val="20"/>
              </w:rPr>
              <w:t>- Siteavu Minel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KSWAGEN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KANGO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  <w:szCs w:val="20"/>
              </w:rPr>
              <w:t>CEC BANK ALEXANDR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6.000 LEI/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</w:t>
            </w: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TEAVU GETA GI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JOFM 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6186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sz w:val="20"/>
                <w:szCs w:val="20"/>
              </w:rPr>
              <w:t>Sot/Sot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TEAVU MINEL GEL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IMARIA CRING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IM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    </w:t>
            </w:r>
          </w:p>
          <w:p>
            <w:pPr>
              <w:pStyle w:val="BodyText2"/>
              <w:rPr/>
            </w:pPr>
            <w:r>
              <w:rPr/>
              <w:t>4088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sz w:val="20"/>
                <w:szCs w:val="20"/>
              </w:rPr>
              <w:t>Sot/Sot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6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8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BDS</dc:creator>
  <dc:description/>
  <cp:keywords/>
  <dc:language>en-US</dc:language>
  <cp:lastModifiedBy>Isabela Dobrescu</cp:lastModifiedBy>
  <cp:lastPrinted>2021-05-28T09:56:00Z</cp:lastPrinted>
  <dcterms:modified xsi:type="dcterms:W3CDTF">2021-06-14T12:08:00Z</dcterms:modified>
  <cp:revision>23</cp:revision>
  <dc:subject/>
  <dc:title> </dc:title>
</cp:coreProperties>
</file>