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RADUCU SIMONA PAULA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PECTOR SUPERIO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JOFM TELEORMAN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domiciliul   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TURNU MAGURELE    </w:t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  <w:r>
        <w:rPr>
          <w:rStyle w:val="FontStyle22"/>
          <w:sz w:val="24"/>
          <w:szCs w:val="24"/>
          <w:lang w:eastAsia="ro-RO"/>
        </w:rPr>
        <w:t>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Nu este cazu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/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Turnu Magure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5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50%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ara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Raducu Simona</w:t>
            </w:r>
          </w:p>
          <w:p>
            <w:pPr>
              <w:pStyle w:val="Style41"/>
              <w:widowControl/>
              <w:rPr/>
            </w:pPr>
            <w:r>
              <w:rPr/>
              <w:t>Raducu Mihai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GB"/>
              </w:rPr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GB"/>
              </w:rPr>
              <w:t>Dacia Logan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GB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GB"/>
              </w:rPr>
              <w:t>2005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GB"/>
              </w:rPr>
              <w:t>cumparata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en-GB"/>
              </w:rPr>
            </w:pPr>
            <w:r>
              <w:rPr>
                <w:rFonts w:cs="Times New Roman"/>
                <w:bCs/>
                <w:sz w:val="24"/>
                <w:lang w:val="en-GB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 este cazul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/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 este cazul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Raiffeisen Bank Roman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9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3000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Raiffeisen Bank Roman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9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7501</w:t>
            </w:r>
          </w:p>
        </w:tc>
      </w:tr>
    </w:tbl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Nu este cazu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>
          <w:rStyle w:val="FontStyle24"/>
          <w:sz w:val="24"/>
          <w:szCs w:val="24"/>
          <w:lang w:eastAsia="ro-RO"/>
        </w:rPr>
        <w:t xml:space="preserve">         </w:t>
      </w: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 este cazul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</w:t>
      </w:r>
      <w:r>
        <w:rPr/>
        <w:t xml:space="preserve"> de euro*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 este cazul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 este cazul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 este cazul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0"/>
        <w:rPr>
          <w:rStyle w:val="FontStyle24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sz w:val="20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JOFM Teleorman, A.L. Turnu-Magurele, str.E.C.Voda, nr. 1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unctionar public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3609</w:t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1.2. RADUCU MIHAI-sot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C ROMANIAN SECURITY    SYSTEMS SRL Bucuresti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gent de securitate interventie</w:t>
            </w:r>
          </w:p>
          <w:p>
            <w:pPr>
              <w:pStyle w:val="BodyText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BodyText2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    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   </w:t>
            </w:r>
          </w:p>
          <w:p>
            <w:pPr>
              <w:pStyle w:val="BodyText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623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 este cazul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 este cazul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 este cazul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 este cazul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 este cazul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 este cazul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 este cazul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 este cazul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 este cazul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 este cazul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 este cazul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 este cazul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 este cazul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 este cazul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 este cazul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.J.P.I.S. TELEORMAN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locatie de sta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872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a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a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                                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31.05.2021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                             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Raducu Simona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7" w:right="567" w:gutter="0" w:header="0" w:top="381" w:footer="350" w:bottom="40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i/>
      <w:iCs/>
      <w:lang w:val="fr-FR"/>
    </w:rPr>
  </w:style>
  <w:style w:type="character" w:styleId="DefaultParagraphFont">
    <w:name w:val="Default Paragraph 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Arial" w:hAnsi="Arial" w:cs="Arial"/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lang w:val="fr-FR"/>
    </w:rPr>
  </w:style>
  <w:style w:type="paragraph" w:styleId="BodyText3">
    <w:name w:val="Body Text 3"/>
    <w:basedOn w:val="Normal"/>
    <w:qFormat/>
    <w:pPr>
      <w:widowControl/>
      <w:autoSpaceDE w:val="true"/>
      <w:jc w:val="both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9:34:00Z</dcterms:created>
  <dc:creator>BDS</dc:creator>
  <dc:description/>
  <cp:keywords/>
  <dc:language>en-US</dc:language>
  <cp:lastModifiedBy>Isabela Dobrescu</cp:lastModifiedBy>
  <cp:lastPrinted>2021-04-22T08:55:00Z</cp:lastPrinted>
  <dcterms:modified xsi:type="dcterms:W3CDTF">2021-06-14T11:03:00Z</dcterms:modified>
  <cp:revision>28</cp:revision>
  <dc:subject/>
  <dc:title> </dc:title>
</cp:coreProperties>
</file>