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 Popescu Maria-Marga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.J.O.F.M. Teleorma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390"/>
        <w:gridCol w:w="1970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18"/>
                <w:szCs w:val="18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enir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CU D. MARGA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CU S.FLORIN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18"/>
                <w:szCs w:val="18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CU S.FLORIN</w:t>
            </w:r>
          </w:p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</w:rPr>
              <w:t>POPESCU D. MARG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CU D. MARGA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CU S.FLORIN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RENAULT CLI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20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970" w:type="dxa"/>
        <w:jc w:val="left"/>
        <w:tblInd w:w="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 -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CU D. MARIA MARG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.J.O.F.M. TELEORMAN, str. DUNARII, nr.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pector superior 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3.44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CU S. FLOR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 AUROAGRO SRL MAGURA</w:t>
            </w:r>
          </w:p>
          <w:p>
            <w:pPr>
              <w:pStyle w:val="BodyText2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OR FIRMA/ 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8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3:00Z</dcterms:created>
  <dc:creator>BDS</dc:creator>
  <dc:description/>
  <cp:keywords/>
  <dc:language>en-US</dc:language>
  <cp:lastModifiedBy>Marga Popescu</cp:lastModifiedBy>
  <cp:lastPrinted>2010-09-07T14:13:00Z</cp:lastPrinted>
  <dcterms:modified xsi:type="dcterms:W3CDTF">2021-05-31T06:46:00Z</dcterms:modified>
  <cp:revision>4</cp:revision>
  <dc:subject/>
  <dc:title> </dc:title>
</cp:coreProperties>
</file>