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ICU MARIA-CRIST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ADMINISTRARE BUGET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LEXANDRIA,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ALEXAND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CU MARIA CRIST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HEVROLET AVEO SED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</w:t>
      </w:r>
      <w:r>
        <w:rPr/>
        <w:t>nu este cazul..............................................................................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</w:rPr>
              <w:t>PEICU  MARIA  CRIS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JOFM  TELEORMA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UNCTIONAR  PUBL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3.056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</w:rPr>
              <w:t>PEICU  MARIAN  ROBERT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</w:rPr>
              <w:t>SCOALA  GENERALA „STEFAN  CEL  MARE” NR.3,  ALEXANDR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3.897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ALOCATIE COPI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</w:rPr>
              <w:t>2.017 RON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6.05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0:00Z</dcterms:created>
  <dc:creator>BDS</dc:creator>
  <dc:description/>
  <cp:keywords/>
  <dc:language>en-US</dc:language>
  <cp:lastModifiedBy>Isabela Dobrescu</cp:lastModifiedBy>
  <cp:lastPrinted>2021-05-26T12:00:00Z</cp:lastPrinted>
  <dcterms:modified xsi:type="dcterms:W3CDTF">2021-06-14T12:18:00Z</dcterms:modified>
  <cp:revision>22</cp:revision>
  <dc:subject/>
  <dc:title> </dc:title>
</cp:coreProperties>
</file>