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bsemnatul/Subsemnata, 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ANA DIDIC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eferent de Specialitate Superi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TELEORMAN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LEXANDRIA, Jud. TELEORMAN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lexandria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7,5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b/>
                <w:sz w:val="20"/>
                <w:szCs w:val="20"/>
              </w:rPr>
              <w:t>Pana Stelian</w:t>
            </w:r>
          </w:p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a Didic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xand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9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a Stelian</w:t>
            </w:r>
          </w:p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a Didic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xand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a Stelian</w:t>
            </w:r>
          </w:p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a Didic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lexand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a Stelian</w:t>
            </w:r>
          </w:p>
          <w:p>
            <w:pPr>
              <w:pStyle w:val="Style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a Didica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</w:rPr>
              <w:t>Daewo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ud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PANA DIDIC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AJOFM TELEORMA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5288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PANA STEL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932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2:00Z</dcterms:created>
  <dc:creator>BDS</dc:creator>
  <dc:description/>
  <cp:keywords/>
  <dc:language>en-US</dc:language>
  <cp:lastModifiedBy>Isabela Dobrescu</cp:lastModifiedBy>
  <cp:lastPrinted>2021-05-31T09:21:00Z</cp:lastPrinted>
  <dcterms:modified xsi:type="dcterms:W3CDTF">2021-06-14T11:45:00Z</dcterms:modified>
  <cp:revision>7</cp:revision>
  <dc:subject/>
  <dc:title> </dc:title>
</cp:coreProperties>
</file>