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 xml:space="preserve">   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1"/>
        <w:gridCol w:w="1081"/>
        <w:gridCol w:w="420"/>
        <w:gridCol w:w="4282"/>
        <w:gridCol w:w="1458"/>
        <w:gridCol w:w="385"/>
      </w:tblGrid>
      <w:tr>
        <w:trPr/>
        <w:tc>
          <w:tcPr>
            <w:tcW w:w="2991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ul/Subsemnata           </w:t>
            </w:r>
          </w:p>
        </w:tc>
        <w:tc>
          <w:tcPr>
            <w:tcW w:w="5783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MIHAI  ELEN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ADMINISTRARE BUGET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32" w:type="dxa"/>
            <w:gridSpan w:val="6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13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FORD FOCUS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RCEDES BENZ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</w:t>
      </w:r>
      <w:r>
        <w:rPr/>
        <w:t>nu este cazul..............................................................................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MIHAI ELENA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IMARIA TRIVALEA MOSTEN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UNCTIONAR 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18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MIHAI ADRIAN ION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MARIA TRIVALEA MOSTENI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ICEPRIM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98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HAI ADRIAN IO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Venituri din agricultura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Com . Trivalea Mosteni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rend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6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8:00Z</dcterms:created>
  <dc:creator>BDS</dc:creator>
  <dc:description/>
  <dc:language>en-US</dc:language>
  <cp:lastModifiedBy>Elena Mihai</cp:lastModifiedBy>
  <cp:lastPrinted>2020-05-19T12:27:00Z</cp:lastPrinted>
  <dcterms:modified xsi:type="dcterms:W3CDTF">2021-05-27T10:08:00Z</dcterms:modified>
  <cp:revision>2</cp:revision>
  <dc:subject/>
  <dc:title/>
</cp:coreProperties>
</file>