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UPU  GEORGET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-TR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m. Poroschi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Jud.Teleorman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326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om.Porosch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0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 cnf.Lg.15/20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Lupu Stelian</w:t>
            </w:r>
          </w:p>
          <w:p>
            <w:pPr>
              <w:pStyle w:val="Style41"/>
              <w:widowControl/>
              <w:rPr/>
            </w:pPr>
            <w:r>
              <w:rPr/>
              <w:t>Lupu Georget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660"/>
        <w:gridCol w:w="170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Com.Porosch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42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tructi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Lupu Stelian</w:t>
            </w:r>
          </w:p>
          <w:p>
            <w:pPr>
              <w:pStyle w:val="Style41"/>
              <w:widowControl/>
              <w:rPr/>
            </w:pPr>
            <w:r>
              <w:rPr/>
              <w:t>Lupu Georget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Mun.Bucuresti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redit Ipotecar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Lupu Stelian</w:t>
            </w:r>
          </w:p>
          <w:p>
            <w:pPr>
              <w:pStyle w:val="Style41"/>
              <w:widowControl/>
              <w:rPr/>
            </w:pPr>
            <w:r>
              <w:rPr/>
              <w:t>Lupu Georget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olkswage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mw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Unicredit Tiriac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39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57.906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LUPU GEORGET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    </w:t>
            </w:r>
            <w:r>
              <w:rPr/>
              <w:t>AJOFM - TR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9.492,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LUPU STELIA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  </w:t>
            </w:r>
            <w:r>
              <w:rPr/>
              <w:t>SPCRPCIV - TR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15.925,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LUPU ERIC GABRIE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T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.017,00 LEI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rsonal auxiliar-proces electora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demnizat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.280,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LUPU GEORGET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                              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31.05.2021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7:00Z</dcterms:created>
  <dc:creator>BDS</dc:creator>
  <dc:description/>
  <cp:keywords/>
  <dc:language>en-US</dc:language>
  <cp:lastModifiedBy>Isabela Dobrescu</cp:lastModifiedBy>
  <cp:lastPrinted>2021-05-31T11:23:00Z</cp:lastPrinted>
  <dcterms:modified xsi:type="dcterms:W3CDTF">2021-06-14T11:43:00Z</dcterms:modified>
  <cp:revision>3</cp:revision>
  <dc:subject/>
  <dc:title> </dc:title>
</cp:coreProperties>
</file>